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守住初心，做一个有种、有料、有趣的老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好看的皮囊千篇一律有趣的灵魂万里挑一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武进区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小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里，一本《好看的皮囊千篇一律有趣的灵魂万里挑一》在办公室掀起了一股“读”书热潮。时不时就有老师翻开它，高声读出一段，然后大家会饶有趣味地结合自己的人生感悟和工作经历侃侃而谈。为何大伙会对它爱不释手，想必读过的老师们都有同样的感受，这是一本“有种、有料、有趣”的读物，能让我们的灵魂变得热气腾腾。作为一名工作接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的老教师，工作的繁琐和枯燥难免会使我心生倦怠，如何保持对这份工作的热情和初衷，那就是幽默。</w:t>
      </w:r>
    </w:p>
    <w:p>
      <w:pPr>
        <w:pStyle w:val="Normal"/>
        <w:ind w:firstLine="560"/>
        <w:rPr/>
      </w:pPr>
      <w:r>
        <w:rPr>
          <w:sz w:val="28"/>
          <w:szCs w:val="28"/>
        </w:rPr>
        <w:t>幽默是健康生活的营养品，是人际关系中心灵与心灵间快乐的天使，能在融洽的氛围中给人以哲理的启迪。那么，教学中的幽默，则是一种能增加教学情趣、和谐师生关系的一种教学机智。下面我就谈谈幽默语言在教育教学过程应用的点滴体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一，幽默能活跃课堂气氛，增强学生的求知欲。比如在教学计算时，我设立了：“计算能手”、“计算高手”、“计算高高手”三个荣誉，哄得学生争着成为“计算高高手”。简单朴实的幽默语言加上略微夸张的表情，给学生带来了快乐，更是提高了课堂的学习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二，健康的幽默是陶冶学生情操的妙方。教师如能恰到好处运用幽默的语言对学生进行教育，其效果必然胜过空洞的说教。有一次，一个孩子来对我说别人无缘无故打了他，我叫来那个打人的孩子，问清楚他确实是无缘无故打人后，问他：“你很喜欢打人吗？”他默不做声。“如果你喜欢打人，我告诉你一个好方法，那就是去学拳击，那样就可以打了人还可以得奖，也许将来还能帮我们国家拿回一块奥运会的拳击金牌呢？好不好？”他仍然只是低着头，脸却涨得通红，从喉咙深处吐出的那个“好”字就像蚊子在嗡嗡。“但是，现在欺负同学，不仅拿不到金牌，而且还要挨批评的呀！以后，打人就要打出水平来，为我们国家拿金牌，为我们国家争光。那才是英雄，知道吗？”从此，就再也没有听说他打过人。教育幽默具有极强的情绪感染力，在这种氛围中，不仅学生会受到教师情绪的感染，而且师生之间的交流畅通无阻，教师的才干、学识、教学技能也很容易转化为学生的智慧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三，幽默可以缓解师生冲突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化矛盾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破僵局，促进师生的情感和谐。比如上课时有个别学生打瞌睡，我故意幽默地说：“春眠不觉晓，耗时知多少。”学生们会在一笑之余回味无穷。这样的幽默，既含有哲理的提醒，又是温和友善的批评，学生容易接受，还会觉得老师风趣可爱。于是师生之间情感融洽，沟通渠道畅通无阻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四、课堂幽默是清新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幽默像清新剂，具有清新教学“空气”、清醒头脑的作用。有时课堂气氛沉闷，学生犹如喝着白开水，平淡无味；有时学生连上几节课，已经十分劳累，老师讲课犹如唱催眠曲，学生昏昏欲睡……在这种状况下，假如老师给他们一点微笑，讲一则笑话，搞一点幽默，那课堂一定会像洒了空气清新剂一样，变得新鲜、活跃，同时给学生的大脑也洗一个“澡”，让学生马上神清气爽，积极地投入到学习中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幽默的力量是巨大的！</w:t>
      </w:r>
      <w:r>
        <w:rPr>
          <w:sz w:val="28"/>
          <w:szCs w:val="28"/>
        </w:rPr>
        <w:t>用幽默陶冶学生的情操，用幽默矫正学生的不良行为，</w:t>
      </w:r>
      <w:r>
        <w:rPr>
          <w:sz w:val="28"/>
          <w:szCs w:val="28"/>
        </w:rPr>
        <w:t>用幽默让学生在欢乐愉快的气氛中获得知识，我们</w:t>
      </w:r>
      <w:r>
        <w:rPr>
          <w:sz w:val="28"/>
          <w:szCs w:val="28"/>
        </w:rPr>
        <w:t>的柔情学生才容易懂，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的辛勤耕耘才能真正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桃李满天下</w:t>
      </w:r>
      <w:r>
        <w:rPr>
          <w:sz w:val="28"/>
          <w:szCs w:val="28"/>
        </w:rPr>
        <w:t>”！希望有一天，我们能和这个一本正经的世界擦出精彩绝伦的火花；也希望有生之年能幸运地成为别人冗长生命里趣的某某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7:00Z</dcterms:created>
  <dc:creator>AutoBVT</dc:creator>
  <dc:description/>
  <cp:keywords/>
  <dc:language>en-US</dc:language>
  <cp:lastModifiedBy>AutoBVT</cp:lastModifiedBy>
  <dcterms:modified xsi:type="dcterms:W3CDTF">2018-06-06T08:36:00Z</dcterms:modified>
  <cp:revision>4</cp:revision>
  <dc:subject/>
  <dc:title>幽默的魅力</dc:title>
</cp:coreProperties>
</file>