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年度优秀教科研成果获奖名单</w:t>
      </w:r>
    </w:p>
    <w:p>
      <w:pPr>
        <w:pStyle w:val="Normal"/>
        <w:jc w:val="center"/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/>
        <w:t>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8"/>
        <w:gridCol w:w="2235"/>
        <w:gridCol w:w="1727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 名 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本土资源优化幼儿科学探究活动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鸣凰中心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新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语言实践活动设计和指导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机关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幼儿良好行为习惯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杭中心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区域自主性游戏活动组织与指导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夏墅中心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寒晖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幼儿音乐节奏活动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城阳光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珺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宋晓琪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思维游戏活动设计与实施策略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太阳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新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文明礼仪养成教育的行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剑湖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桃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家园沟通策略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中心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勤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开展幼儿科学小实践活动的探索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奔牛实验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雅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课内拓展性阅读的实践与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红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学中把握与利用核心知识引领作用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韵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建良好英语学习环境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教研室湟里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范勤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高年级作文发展性评价的行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夏墅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钱静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提高学生科学实验活动水平的研究</w:t>
              </w:r>
            </w:hyperlink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杭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提高学生人文素养建设“三香校园”文化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园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立、吴亚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学中渗透数学思想方法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粟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低年级开放式识字教学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桥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小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构清晰有效的小学数学课堂教学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湟里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科学过程技能专题教学的范例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桥实验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莉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英语课外阅读活动设计与指导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坂上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军波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农村小学生英语口语能力的策略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弋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精致化管理的个案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辰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一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作业设计与管理，落实减负增效之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辰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亚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学生错题分析和反思纠正能力的实验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寨桥初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锋、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一贯制学校流动学生英语分层教学的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湖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华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体育教学中渗透心育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湟里初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燕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建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英语教师教学反思能力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溪初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晋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初中数学作业练习设计的行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中天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泽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琴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教学中创新实验的设计及实施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前黄高中国际分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叶平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行组织者策略在物理课堂教学中的应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口高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奕波、庄晓燕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课堂教学中教师“导”的策略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颖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教学中追求优质高效作业的实践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山桥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万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伟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建物理绿色高效课堂的策略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奔牛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红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建以“两级交流”为特征的分享式小学数学课堂的实践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教育局教研室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新建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高中序列化作文教学中提高学生作文能力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教育局教研室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芬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二等奖</w:t>
      </w:r>
      <w:r>
        <w:rPr>
          <w:sz w:val="24"/>
        </w:rPr>
        <w:t>36</w:t>
      </w:r>
      <w:r>
        <w:rPr/>
        <w:t>项</w:t>
      </w:r>
    </w:p>
    <w:tbl>
      <w:tblPr>
        <w:tblW w:w="9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4"/>
        <w:gridCol w:w="2233"/>
        <w:gridCol w:w="1734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幼儿绘本阅读活动水平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城阳光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明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创意陶艺，培养幼儿创新意识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鸣凰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新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学活动中促进师幼互动合作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泽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含英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数学实施尝试教学法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活动生活化游戏化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促进幼儿语言发展的文化环境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进区机关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唯红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幼儿早期阅读能力的实践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溪幼儿园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兰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美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阅读教学中提高学生朗读水平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观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课堂教学有效拓展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辰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玲霞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小学培养学生良好学习品质的行动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塘桥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教学中教师问题行为矫治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杭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小学语文练习设计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公朴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博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强语言实践，提高小学生英语听说能力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湖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燕芬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现实生活优化高年级作文教学过程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湟里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香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教学中两级交流有效组织形式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桥实验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芳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小学生英语口语交际能力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山桥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亚萍吴玉亚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生数学学习习惯分年段培养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溪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瑛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打造高效课堂，探索减负增效有效途径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雪堰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小英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有效朗读训练的探索和实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漕桥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君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学中增强言语实践环节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漕桥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兰兰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学生学习能力，引领学生主动发展的实践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青实验学校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国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生主体发展追求语文高效教学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郡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剑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初中理化作业设计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礼河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志芬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文本资源提高学生写作能力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中天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小学数学课外作业效益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家巷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中学理化实验教学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溪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洪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新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中学数学教学问题情境设计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溪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红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颜本甫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初中英语教学中增强语言实践环节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溪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继荣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彰显篮球特色、培育篮球文化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坂上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　猛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教学中培养学生审美能力与创新能力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口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普通高中思想政治课教学设计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新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积极心理学视野下的高中学生心理健康教育模式探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玉华</w:t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教学中促进学生自主学习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教学与信息技术有效整合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湟里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过程的整体设计与细节优化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山桥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福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教学中培养学生自主学习能力的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嘉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奕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庄晓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11/column23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9:00Z</dcterms:created>
  <dc:creator>oempc</dc:creator>
  <dc:description/>
  <cp:keywords/>
  <dc:language>en-US</dc:language>
  <cp:lastModifiedBy>yu</cp:lastModifiedBy>
  <cp:lastPrinted>2014-03-10T10:54:00Z</cp:lastPrinted>
  <dcterms:modified xsi:type="dcterms:W3CDTF">2014-03-13T02:39:00Z</dcterms:modified>
  <cp:revision>2</cp:revision>
  <dc:subject/>
  <dc:title>武进区2012年度优秀教科研成果获奖名单</dc:title>
</cp:coreProperties>
</file>