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大心幼儿园   王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日期：</w:t>
      </w:r>
      <w:r>
        <w:rPr>
          <w:rFonts w:cs="宋体;SimSun" w:ascii="宋体;SimSun" w:hAnsi="宋体;SimSun"/>
          <w:sz w:val="24"/>
        </w:rPr>
        <w:t xml:space="preserve">2018.5.7                       </w:t>
      </w:r>
      <w:r>
        <w:rPr>
          <w:rFonts w:ascii="宋体;SimSun" w:hAnsi="宋体;SimSun" w:cs="宋体;SimSun"/>
          <w:sz w:val="24"/>
        </w:rPr>
        <w:t>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-8: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对象：大四班  许文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目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游戏中幼儿对游戏器材的使用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游戏中能否与同伴合作游戏，遇到困难时是如何解决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文龙拿着绿色泡沫垫玩起了扔“飞镖”游戏，他看见其他小朋友站在桌子上玩游戏，于是他拿着飞镖爬到了桌子上，他身体站直，双腿分开，右手拿绿色泡沫垫用力朝上一扔，泡沫垫飞的很高，但是没有飞出多远的距离。接着许文龙跳下桌子去捡起泡沫垫，又返回桌子上，他蹲下身子把垫子平行于手臂放置，用了较少的力把泡沫垫飞了出去，这次飞镖平稳的飞出了一段较长的距离。尹若汐提议可以把桌子分开摆放游戏，于是许文龙加入到她们开始搬桌子，他们把桌子错开摆放，桌子与桌子之间留了一段距离，许文龙放下了手中的泡沫垫开始游戏跨桌子游戏，许文龙能轻松跨越间距晓得桌子，遇到大的间距时，许文龙对对面的尹若汐说：“你可以等等我吗？”尹若汐伸出了手，许文龙拉住尹若汐的手右脚跨开，左脚用力一蹬，跨到了对面的桌子上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中许文龙能够借助桌子进行了两种游戏活动，活动中也参与到探索桌子游戏中去，在又小朋友提议分开桌子游戏时，许文龙积极的参与到其中，布置了环境。第一次爬上桌子扔“飞镖”的游戏活动，经过几次个人扔掷，许文龙获得了扔“飞镖”的经验，能把泡沫垫扔的很远了。第二次根据桌距跨桌子的活动中，许文龙和尹若汐有了游戏互动，虽然许文龙的性格腼腆，在遇到困难时他能主动寻求小朋友的帮助，尹若汐的一拉帮助许文龙跨过了桌子，幼儿游戏互动得到了体现。</w:t>
      </w:r>
      <w:r>
        <w:rPr>
          <w:rFonts w:ascii="宋体;SimSun" w:hAnsi="宋体;SimSun" w:cs="黑体;SimHei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调整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性格腼腆的孩子教师可以给与更多一点的关注，鼓励幼儿和其他幼儿多合作游戏，多尝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照片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5298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27605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6:00Z</dcterms:created>
  <dc:creator>User</dc:creator>
  <dc:description/>
  <cp:keywords/>
  <dc:language>en-US</dc:language>
  <cp:lastModifiedBy>786192414@qq.com</cp:lastModifiedBy>
  <dcterms:modified xsi:type="dcterms:W3CDTF">2018-06-06T06:15:00Z</dcterms:modified>
  <cp:revision>28</cp:revision>
  <dc:subject/>
  <dc:title/>
</cp:coreProperties>
</file>