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329"/>
        <w:gridCol w:w="3301"/>
        <w:gridCol w:w="2676"/>
      </w:tblGrid>
      <w:tr>
        <w:trPr>
          <w:trHeight w:val="55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项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</w:tr>
      <w:tr>
        <w:trPr>
          <w:trHeight w:val="347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艾桐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</w:tr>
      <w:tr>
        <w:trPr>
          <w:trHeight w:val="16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廖皖婷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</w:tr>
      <w:tr>
        <w:trPr>
          <w:trHeight w:val="16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</w:tr>
      <w:tr>
        <w:trPr>
          <w:trHeight w:val="16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桐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</w:tr>
      <w:tr>
        <w:trPr>
          <w:trHeight w:val="16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</w:tr>
      <w:tr>
        <w:trPr>
          <w:trHeight w:val="16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凯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</w:tr>
      <w:tr>
        <w:trPr>
          <w:trHeight w:val="16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燃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</w:tr>
      <w:tr>
        <w:trPr>
          <w:trHeight w:val="365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凌佳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</w:tr>
      <w:tr>
        <w:trPr>
          <w:trHeight w:val="36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顾宇飞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</w:tr>
      <w:tr>
        <w:trPr>
          <w:trHeight w:val="16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欣悦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</w:tr>
      <w:tr>
        <w:trPr>
          <w:trHeight w:val="16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姜可伟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</w:tr>
      <w:tr>
        <w:trPr>
          <w:trHeight w:val="16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子盛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</w:tr>
      <w:tr>
        <w:trPr>
          <w:trHeight w:val="16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宇恒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</w:tr>
      <w:tr>
        <w:trPr>
          <w:trHeight w:val="16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建平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</w:tr>
      <w:tr>
        <w:trPr>
          <w:trHeight w:val="16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稳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</w:tr>
      <w:tr>
        <w:trPr>
          <w:trHeight w:val="16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骁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</w:tr>
      <w:tr>
        <w:trPr>
          <w:trHeight w:val="16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筱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</w:tr>
      <w:tr>
        <w:trPr>
          <w:trHeight w:val="16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殷逸帆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</w:tr>
      <w:tr>
        <w:trPr>
          <w:trHeight w:val="16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韦钰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</w:tr>
      <w:tr>
        <w:trPr>
          <w:trHeight w:val="365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晓焱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</w:tr>
      <w:tr>
        <w:trPr>
          <w:trHeight w:val="36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铮翔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</w:tr>
      <w:tr>
        <w:trPr>
          <w:trHeight w:val="16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</w:tr>
      <w:tr>
        <w:trPr>
          <w:trHeight w:val="16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</w:tr>
      <w:tr>
        <w:trPr>
          <w:trHeight w:val="16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俊超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</w:tr>
      <w:tr>
        <w:trPr>
          <w:trHeight w:val="16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畅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</w:tr>
      <w:tr>
        <w:trPr>
          <w:trHeight w:val="16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</w:tr>
      <w:tr>
        <w:trPr>
          <w:trHeight w:val="16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祎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</w:tr>
      <w:tr>
        <w:trPr>
          <w:trHeight w:val="16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佳琳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</w:tr>
      <w:tr>
        <w:trPr>
          <w:trHeight w:val="16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嘉璐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</w:tr>
      <w:tr>
        <w:trPr>
          <w:trHeight w:val="347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 瑞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16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樱楠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16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铭君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16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雨瑶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16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</w:tr>
      <w:tr>
        <w:trPr>
          <w:trHeight w:val="16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婷婷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</w:tr>
      <w:tr>
        <w:trPr>
          <w:trHeight w:val="16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涵洁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</w:tr>
      <w:tr>
        <w:trPr>
          <w:trHeight w:val="16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  锦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16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  娜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  <w:sz w:val="32"/>
          <w:szCs w:val="32"/>
        </w:rPr>
        <w:t>戴溪小学组织中、高年级学生作文竞赛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迎接武进区</w:t>
      </w:r>
      <w:r>
        <w:rPr>
          <w:color w:val="000000"/>
          <w:sz w:val="24"/>
        </w:rPr>
        <w:t>中小学生作文竞赛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中午，我校组织了三至六年级学生现场作文竞赛，经班级选拔，共</w:t>
      </w:r>
      <w:r>
        <w:rPr>
          <w:rFonts w:cs="宋体;SimSun" w:ascii="宋体;SimSun" w:hAnsi="宋体;SimSun"/>
          <w:sz w:val="24"/>
        </w:rPr>
        <w:t>62</w:t>
      </w:r>
      <w:r>
        <w:rPr>
          <w:rFonts w:ascii="宋体;SimSun" w:hAnsi="宋体;SimSun" w:cs="宋体;SimSun"/>
          <w:sz w:val="24"/>
        </w:rPr>
        <w:t>名学生参加了本次作文竞赛。其中，中年级的习作要求是“根据提供的词语展开丰富的想象，编一个兔子救小松鼠的童话故事”，高年级的作文是《一次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的尝试》。经组织评审，现将竞赛结果公布如下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Cs w:val="21"/>
        </w:rPr>
        <w:t xml:space="preserve">　　  </w:t>
      </w:r>
      <w:r>
        <w:rPr>
          <w:rFonts w:ascii="宋体;SimSun" w:hAnsi="宋体;SimSun" w:cs="宋体;SimSun"/>
          <w:sz w:val="24"/>
        </w:rPr>
        <w:t>根据成绩排名，我校推荐参加武进区作文比赛的学生名单为：</w:t>
      </w:r>
      <w:r>
        <w:rPr>
          <w:sz w:val="24"/>
        </w:rPr>
        <w:t>吴凌佳</w:t>
      </w:r>
      <w:r>
        <w:rPr>
          <w:rFonts w:ascii="宋体;SimSun" w:hAnsi="宋体;SimSun" w:cs="宋体;SimSun"/>
          <w:sz w:val="24"/>
        </w:rPr>
        <w:t>（中年级）、</w:t>
      </w:r>
      <w:r>
        <w:rPr>
          <w:sz w:val="24"/>
        </w:rPr>
        <w:t>刘晓焱</w:t>
      </w:r>
      <w:r>
        <w:rPr>
          <w:rFonts w:ascii="宋体;SimSun" w:hAnsi="宋体;SimSun" w:cs="宋体;SimSun"/>
          <w:sz w:val="24"/>
        </w:rPr>
        <w:t>（高年级）、周瑞（高年级）。</w:t>
      </w:r>
      <w:r>
        <w:rPr>
          <w:rFonts w:eastAsia="Times New Roman"/>
          <w:b/>
          <w:sz w:val="32"/>
          <w:szCs w:val="32"/>
        </w:rPr>
        <w:t xml:space="preserve">   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b/>
          <w:sz w:val="32"/>
          <w:szCs w:val="32"/>
        </w:rPr>
        <w:t xml:space="preserve">                                   </w:t>
      </w:r>
      <w:r>
        <w:rPr>
          <w:sz w:val="24"/>
        </w:rPr>
        <w:t>武进区戴溪小学教科室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　　　　　　　</w:t>
      </w:r>
      <w:r>
        <w:rPr>
          <w:sz w:val="24"/>
        </w:rPr>
        <w:t>2014.9.18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7:32:00Z</dcterms:created>
  <dc:creator>黄琴芬</dc:creator>
  <dc:description/>
  <cp:keywords/>
  <dc:language>en-US</dc:language>
  <cp:lastModifiedBy>Admin</cp:lastModifiedBy>
  <cp:lastPrinted>2009-10-19T14:58:00Z</cp:lastPrinted>
  <dcterms:modified xsi:type="dcterms:W3CDTF">2014-09-19T02:25:00Z</dcterms:modified>
  <cp:revision>5</cp:revision>
  <dc:subject/>
  <dc:title>班级</dc:title>
</cp:coreProperties>
</file>