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29"/>
        <w:gridCol w:w="3301"/>
        <w:gridCol w:w="2676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欣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若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凌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欣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顾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心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佳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思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梓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鑫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江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梓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佳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艾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孝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紫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沁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逸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子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滢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宇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紫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俊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钰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戴溪小学组织中、高年级学生作文竞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武进区</w:t>
      </w:r>
      <w:r>
        <w:rPr>
          <w:color w:val="000000"/>
          <w:sz w:val="24"/>
        </w:rPr>
        <w:t>中小学生作文竞赛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中午，我校组织了三至六年级学生现场作文竞赛，经班级选拔，共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名学生参加了本次作文竞赛。其中，中年级的习作要求是“观察四幅图画，展开合理的想象，写一个完整的故事”，高年级的作文要求是“以‘感谢生活’为题，写一篇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字左右的记叙文”。经组织评审，现将竞赛结果公布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 xml:space="preserve">　　  </w:t>
      </w:r>
      <w:r>
        <w:rPr>
          <w:rFonts w:ascii="宋体;SimSun" w:hAnsi="宋体;SimSun" w:cs="宋体;SimSun"/>
          <w:sz w:val="24"/>
        </w:rPr>
        <w:t>根据成绩排名，我校推荐参加武进区作文比赛的学生名单为：</w:t>
      </w:r>
      <w:r>
        <w:rPr>
          <w:sz w:val="24"/>
        </w:rPr>
        <w:t>杨欣烨</w:t>
      </w:r>
      <w:r>
        <w:rPr>
          <w:rFonts w:ascii="宋体;SimSun" w:hAnsi="宋体;SimSun" w:cs="宋体;SimSun"/>
          <w:sz w:val="24"/>
        </w:rPr>
        <w:t>（中年级）、</w:t>
      </w:r>
      <w:r>
        <w:rPr>
          <w:sz w:val="24"/>
        </w:rPr>
        <w:t>黄沁璐</w:t>
      </w:r>
      <w:r>
        <w:rPr>
          <w:rFonts w:ascii="宋体;SimSun" w:hAnsi="宋体;SimSun" w:cs="宋体;SimSun"/>
          <w:sz w:val="24"/>
        </w:rPr>
        <w:t>（高年级）、黄凡（高年级）。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sz w:val="24"/>
        </w:rPr>
        <w:t>武进区戴溪小学教科室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　</w:t>
      </w:r>
      <w:r>
        <w:rPr>
          <w:sz w:val="24"/>
        </w:rPr>
        <w:t>2016.9.2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41:00Z</dcterms:created>
  <dc:creator>黄琴芬</dc:creator>
  <dc:description/>
  <dc:language>en-US</dc:language>
  <cp:lastModifiedBy>admin</cp:lastModifiedBy>
  <cp:lastPrinted>2009-10-19T14:58:00Z</cp:lastPrinted>
  <dcterms:modified xsi:type="dcterms:W3CDTF">2016-09-22T05:04:00Z</dcterms:modified>
  <cp:revision>6</cp:revision>
  <dc:subject/>
  <dc:title>班级</dc:title>
</cp:coreProperties>
</file>