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pacing w:val="-10"/>
          <w:sz w:val="36"/>
          <w:szCs w:val="36"/>
        </w:rPr>
      </w:pPr>
      <w:r>
        <w:rPr>
          <w:rFonts w:ascii="方正大标宋简体" w:hAnsi="方正大标宋简体" w:eastAsia="方正大标宋简体"/>
          <w:spacing w:val="-10"/>
          <w:sz w:val="36"/>
          <w:szCs w:val="36"/>
        </w:rPr>
        <w:t>常州市第三届“书写经典”规范汉字书写大赛获奖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（小学一组硬笔）一等奖</w:t>
      </w:r>
      <w:r>
        <w:rPr/>
        <w:t>10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7"/>
        <w:gridCol w:w="3569"/>
        <w:gridCol w:w="1254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家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思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亚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怡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芮惠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南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泰村实验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苏  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州市局前街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曹  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鸣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万  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军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崇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许  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云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东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燕凌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一组硬笔）二等奖</w:t>
      </w:r>
      <w:r>
        <w:rPr/>
        <w:t>20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7"/>
        <w:gridCol w:w="3569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愉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蒋店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狄小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艳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爱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天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蓉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昀非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翊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蔡  飒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一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蔡  飒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泉榕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蔡  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憬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桂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潘  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桂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家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桂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亚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福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云树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忆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涵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玉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峻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素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思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春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天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美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哲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书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上兴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法学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一组硬笔）三等奖</w:t>
      </w:r>
      <w:r>
        <w:rPr/>
        <w:t>30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7"/>
        <w:gridCol w:w="3569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芷</w:t>
            </w:r>
            <w:r>
              <w:rPr>
                <w:rFonts w:ascii="仿宋_GB2312" w:hAnsi="仿宋_GB2312" w:cs="宋体;SimSun"/>
                <w:sz w:val="24"/>
              </w:rPr>
              <w:t>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云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方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龙城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方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谭  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翠竹新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薇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英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东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龙虎塘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巢  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涵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圩塘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科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丁堰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兴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丁堰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奕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涵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凤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殷  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泰山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银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可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晓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伟娜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敏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越昕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郑陆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彩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家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邹区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小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陆轩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湖塘中心小学北校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柳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玲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红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孔玲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荣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孔玲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雪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常胜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文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爱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冰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竹箦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和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钰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爱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发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爱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静雯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惠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徐建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狄正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葆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轩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新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惠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天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大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骏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晓红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一组软笔）一等奖</w:t>
      </w:r>
      <w:r>
        <w:rPr/>
        <w:t>6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6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依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敏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淳韬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玲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武进清英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范  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乔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武进清英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琪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小学一组软笔）二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11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6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森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市武进区湖塘桥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玲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科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龚  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华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阳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庙桥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春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禹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阳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庙桥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春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俊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华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钱  途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曹子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施  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翠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薇敏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一组软笔）三等奖</w:t>
      </w:r>
      <w:r>
        <w:rPr/>
        <w:t>18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6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  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江苏省溧阳市文化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建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安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竹箦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和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钱  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华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依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笛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新街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志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军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雯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洲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蓉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昕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李公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子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明珍实验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惠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一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佳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明珍实验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惠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  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郑陆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彩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子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华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俊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启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靳昊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万  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华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二组硬笔）一等奖</w:t>
      </w:r>
      <w:r>
        <w:rPr/>
        <w:t>18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7"/>
        <w:gridCol w:w="3569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 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 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延陵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安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  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一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玉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心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乐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玉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费  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  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庄  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书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文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糜馥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红梅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居  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芮惠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鸣凰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凌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颖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焦溪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新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社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逸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庙桥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春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 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延陵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</w:t>
            </w:r>
            <w:r>
              <w:rPr>
                <w:rFonts w:ascii="仿宋_GB2312" w:hAnsi="仿宋_GB2312" w:eastAsia="仿宋_GB2312"/>
                <w:sz w:val="24"/>
              </w:rPr>
              <w:t>隶</w:t>
            </w: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逸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礼河实验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  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毓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波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小学二组硬笔）二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28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6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陈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有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逸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怀德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齐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佳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红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羿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圆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汪  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坚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汪  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坚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雨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银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憬涛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淳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书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鄢良</w:t>
            </w:r>
            <w:r>
              <w:rPr>
                <w:rFonts w:ascii="仿宋_GB2312" w:hAnsi="仿宋_GB2312" w:cs="宋体;SimSun"/>
                <w:sz w:val="24"/>
              </w:rPr>
              <w:t>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后六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秋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永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新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芮纲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上兴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法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忠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韵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上兴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法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路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蒋店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  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  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新街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费  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书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文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嘉仪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星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宇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泰山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欣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东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晓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悦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金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/>
                <w:sz w:val="24"/>
              </w:rPr>
              <w:t>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  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金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/>
                <w:sz w:val="24"/>
              </w:rPr>
              <w:t>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张林忆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社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智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仲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社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智生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二组硬笔）三等奖</w:t>
      </w:r>
      <w:r>
        <w:rPr/>
        <w:t>38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6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哲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陶  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珂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银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焱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焱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旦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纪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月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  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心溢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钟楼区怀德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敏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裕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羽恬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菊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丹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鹰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糜馥伊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红梅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苗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天宁区翠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银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佳仪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荷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雯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成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成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启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狄  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康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多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佳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镇西平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易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新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俊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政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春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楚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旧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余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晗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如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朱林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抗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宏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常胜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书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网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西</w:t>
            </w:r>
            <w:r>
              <w:rPr>
                <w:rFonts w:ascii="仿宋_GB2312" w:hAnsi="仿宋_GB2312" w:cs="宋体;SimSun"/>
                <w:sz w:val="24"/>
              </w:rPr>
              <w:t>旸</w:t>
            </w: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云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冯吉樱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东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丁堰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旭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芷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潞城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春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魏村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亚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昕月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三河口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亚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黄  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兴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卓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清英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婧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敏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进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二组软笔）一等奖</w:t>
      </w:r>
      <w:r>
        <w:rPr/>
        <w:t>16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润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  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李公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  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可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潘家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燕青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尊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玲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卓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清英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琪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青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潘家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燕青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邵宇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常州市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佳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礼嘉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惠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玲珑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润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逸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庙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春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星韵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吕  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思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谢  凯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瑞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史  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涵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陈  捷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小学二组软笔）二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31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玲珑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陈逸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常州市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蒋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彭 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饶邦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梓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  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艺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友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陈逸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常州市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润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雨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润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欣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郑陆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晓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如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李公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一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兴慧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鹤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丽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郭  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雯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建祥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佳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启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天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卫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宸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为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奕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东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唯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明珍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惠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戴  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竹箦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和春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天目湖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子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龙虎塘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英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殷  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东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花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友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  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李公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区卜弋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静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小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庆华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小学二组软笔）三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47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海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丹岩</w:t>
            </w:r>
          </w:p>
        </w:tc>
      </w:tr>
      <w:tr>
        <w:trPr>
          <w:trHeight w:val="4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佳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狄永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方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天宁区中山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一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纨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天宁区中山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一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  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晓楠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丹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延陵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佳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文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宁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礼河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娥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剑湖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月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朱程方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菊仙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一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玉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奕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贝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金城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 w:eastAsia="仿宋_GB2312"/>
                <w:sz w:val="24"/>
              </w:rPr>
              <w:t>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千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嘉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安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凯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泽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俊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西旸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国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昱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科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昊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一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卫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诗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卫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润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伊丽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嘉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韩  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清英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琪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许  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雨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蔡  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力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华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施  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陈逸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常州市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邵宇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常州市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玮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镇西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小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东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秀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  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祎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明珍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惠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綦雪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玲珑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仁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美荣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宇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陆  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婧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轩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书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文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译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浩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/>
        <w:t>（中学生组硬笔）一等奖</w:t>
      </w:r>
      <w:r>
        <w:rPr/>
        <w:t>25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雅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彩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金  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  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丽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东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梦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佳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丹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  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晔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东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宁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闵  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平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芦之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逸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莉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叶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梅英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文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江苏省溧阳市天目湖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爱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颍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  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瞿  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唐  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卫俊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茹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丽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芮  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燕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晶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林  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芮  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卫俊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多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薛埠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冬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中学生组硬笔）二等奖</w:t>
      </w:r>
      <w:r>
        <w:rPr/>
        <w:t>35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富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子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柯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静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灿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芦之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 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康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宁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  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曼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鑫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心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新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冰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贺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袁  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  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含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筠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迪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晨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田家炳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  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葛  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石  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佳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舒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陆  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益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卫俊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紫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钟楼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颖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新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  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祁  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龙虎塘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芮 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佳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雅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彩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尤敏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职业教育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驰华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中学生组硬笔）三等奖</w:t>
      </w:r>
      <w:r>
        <w:rPr/>
        <w:t>50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姝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名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似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勤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加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彩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冷  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子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希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  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利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霍  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之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宇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屠潘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河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郁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宇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河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英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诗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钟楼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潘  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钟楼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田  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淼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  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怡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郭  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新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佳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鑫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  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新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管  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鑫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宋  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鑫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缪  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汤庄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龙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嘉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横林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丽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金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安家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红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铭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奔牛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建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芮 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姝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应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纪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晓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董  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薛埠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云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妍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岸头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育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程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潘  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南渡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  </w:t>
            </w:r>
            <w:r>
              <w:rPr>
                <w:rFonts w:ascii="仿宋_GB2312" w:hAnsi="仿宋_GB2312" w:cs="宋体;SimSun" w:eastAsia="仿宋_GB2312"/>
                <w:sz w:val="24"/>
              </w:rPr>
              <w:t>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凯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燕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惠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艾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戴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猛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维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戴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猛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倪  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爱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狄昱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秀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艳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宋  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跃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锦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亚云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欣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光华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玲娣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嵩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爱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黎  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南渡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正兴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中学生组软笔）一等奖</w:t>
      </w:r>
      <w:r>
        <w:rPr/>
        <w:t>18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涵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宏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雨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汉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於心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明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海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奚汉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丽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敏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亦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欢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安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闵  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玮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卫俊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陈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石  枫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基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旭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匡一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袁  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文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祯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钧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田家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正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海烨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中学生组软笔）二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28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钧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华罗庚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赟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锦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亚云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彦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爱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家景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娴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德生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科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利文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文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丽芬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源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河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郁茜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沁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佳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义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家景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子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铭妍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安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  红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梦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宇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嘉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初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莉吉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於心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强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跃生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书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钟楼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敏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黄  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河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卫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育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卓霞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佳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敬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瑞韵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一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礼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莉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明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海烨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奕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宇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翠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  燕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博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后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金莲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中学生组软笔）三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41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燕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杨  宁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家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牛塘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仲元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天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咏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几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华罗庚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 w:eastAsia="仿宋_GB2312"/>
                <w:sz w:val="24"/>
              </w:rPr>
              <w:t>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  </w:t>
            </w:r>
            <w:r>
              <w:rPr>
                <w:rFonts w:ascii="仿宋_GB2312" w:hAnsi="仿宋_GB2312" w:cs="宋体;SimSun" w:eastAsia="仿宋_GB2312"/>
                <w:sz w:val="24"/>
              </w:rPr>
              <w:t>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羿  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映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园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胜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敏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芮 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宇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 w:eastAsia="仿宋_GB2312"/>
                <w:sz w:val="24"/>
              </w:rPr>
              <w:t>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许  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德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怡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潘家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雪松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君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百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诺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怡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菁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晓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天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艺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  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佩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玮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沁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 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澄秋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鼎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礼河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建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闵  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文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惟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  俊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德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洁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初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丽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嘉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奔牛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绮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初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碧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惟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旭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  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后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金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钇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许  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大洪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</w:t>
      </w:r>
      <w:r>
        <w:rPr>
          <w:rFonts w:ascii="黑体;SimHei" w:hAnsi="黑体;SimHei" w:cs="Arial" w:eastAsia="黑体;SimHei"/>
          <w:kern w:val="0"/>
          <w:sz w:val="28"/>
          <w:szCs w:val="28"/>
        </w:rPr>
        <w:t>优秀组织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武进区教育局           武进区语委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</w:t>
      </w:r>
      <w:r>
        <w:rPr>
          <w:rFonts w:ascii="黑体;SimHei" w:hAnsi="黑体;SimHei" w:cs="Arial" w:eastAsia="黑体;SimHei"/>
          <w:kern w:val="0"/>
          <w:sz w:val="28"/>
          <w:szCs w:val="28"/>
        </w:rPr>
        <w:t>组 织 奖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金坛市教育局           金坛市语委办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溧阳市教育局           溧阳市语委办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新北区教育文体局       新北区语委办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钟楼区教育文体局       钟楼区语委办</w:t>
      </w:r>
    </w:p>
    <w:p>
      <w:pPr>
        <w:pStyle w:val="Normal"/>
        <w:spacing w:lineRule="exact" w:line="5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天宁区教育文体局       天宁区语委办</w:t>
      </w:r>
    </w:p>
    <w:p>
      <w:pPr>
        <w:pStyle w:val="Normal"/>
        <w:spacing w:lineRule="exact" w:line="5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戚墅堰区教育文体局     戚墅堰区语委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07:00Z</dcterms:created>
  <dc:creator>顾虓</dc:creator>
  <dc:description/>
  <cp:keywords/>
  <dc:language>en-US</dc:language>
  <cp:lastModifiedBy>龙帝国精品论坛</cp:lastModifiedBy>
  <cp:lastPrinted>2011-10-21T11:11:00Z</cp:lastPrinted>
  <dcterms:modified xsi:type="dcterms:W3CDTF">2011-12-29T00:15:00Z</dcterms:modified>
  <cp:revision>3</cp:revision>
  <dc:subject/>
  <dc:title>附件：</dc:title>
</cp:coreProperties>
</file>