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“奇趣七巧板”比赛成绩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迎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孟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立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其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立飞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嘉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恩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立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立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嘉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宇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沁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沁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子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科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明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可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泽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紫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子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煜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焦琴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戴溪小学教科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013.4.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9:00Z</dcterms:created>
  <dc:creator>微软用户</dc:creator>
  <dc:description/>
  <cp:keywords/>
  <dc:language>en-US</dc:language>
  <cp:lastModifiedBy>微软用户</cp:lastModifiedBy>
  <dcterms:modified xsi:type="dcterms:W3CDTF">2013-04-09T04:52:00Z</dcterms:modified>
  <cp:revision>5</cp:revision>
  <dc:subject/>
  <dc:title>七巧板拼图成绩通报</dc:title>
</cp:coreProperties>
</file>