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戴溪小学四年级“金钥匙”</w:t>
      </w:r>
      <w:r>
        <w:rPr/>
        <w:t>科技竞赛获奖名单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0"/>
        <w:gridCol w:w="1231"/>
        <w:gridCol w:w="1231"/>
        <w:gridCol w:w="1230"/>
        <w:gridCol w:w="1231"/>
        <w:gridCol w:w="1236"/>
      </w:tblGrid>
      <w:tr>
        <w:trPr>
          <w:trHeight w:val="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彩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婧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世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科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娇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泳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加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骏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梦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世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建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>
          <w:trHeight w:val="6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晶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兴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志芬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约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俊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  <w:tr>
        <w:trPr>
          <w:trHeight w:val="6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昌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春霞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5:00Z</dcterms:created>
  <dc:creator>龙帝国精品论坛</dc:creator>
  <dc:description/>
  <cp:keywords/>
  <dc:language>en-US</dc:language>
  <cp:lastModifiedBy>龙帝国精品论坛</cp:lastModifiedBy>
  <dcterms:modified xsi:type="dcterms:W3CDTF">2011-11-04T07:22:00Z</dcterms:modified>
  <cp:revision>1</cp:revision>
  <dc:subject/>
  <dc:title>戴溪小学四年级“金钥匙”科技竞赛获奖名单</dc:title>
</cp:coreProperties>
</file>