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戴溪小学六年级“金钥匙”</w:t>
      </w:r>
      <w:r>
        <w:rPr/>
        <w:t>科技竞赛获奖名单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5"/>
        <w:gridCol w:w="1194"/>
        <w:gridCol w:w="1195"/>
        <w:gridCol w:w="1200"/>
      </w:tblGrid>
      <w:tr>
        <w:trPr>
          <w:trHeight w:val="3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</w:tr>
      <w:tr>
        <w:trPr>
          <w:trHeight w:val="32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晓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越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昕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秀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许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思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杨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乐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榆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国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思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振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千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逸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琳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怀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登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梓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昕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天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戴溪小学教导处、科学办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7:00Z</dcterms:created>
  <dc:creator>Administrators</dc:creator>
  <dc:description/>
  <cp:keywords/>
  <dc:language>en-US</dc:language>
  <cp:lastModifiedBy>龙帝国精品论坛</cp:lastModifiedBy>
  <cp:lastPrinted>2008-10-07T14:38:00Z</cp:lastPrinted>
  <dcterms:modified xsi:type="dcterms:W3CDTF">2011-11-04T23:58:00Z</dcterms:modified>
  <cp:revision>3</cp:revision>
  <dc:subject/>
  <dc:title>戴溪小学五年级“金钥匙”科技竞赛获奖名单</dc:title>
</cp:coreProperties>
</file>