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六年级英语教学管理工作建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领导、教师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年级学生将面临</w:t>
      </w:r>
      <w:r>
        <w:rPr>
          <w:sz w:val="24"/>
        </w:rPr>
        <w:t>“武进区小学学业水平监测”，为了学生们能取得好成绩，现在我从任教英语学科教学出发，简单谈谈我们教学管理工作方面的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潜心钻研，把握重点，细化难点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开学初在我校组织的备课组教材研讨中，我们六英备课组在讨论教材教法的同时也研讨了教学的重点和难点，以及学生会混淆、出错的语言知识和语言技能。</w:t>
      </w:r>
      <w:r>
        <w:rPr>
          <w:sz w:val="24"/>
        </w:rPr>
        <w:t>这样的做法，既可以进一步理清思路，更重要的是集思广益，帮助我们准确地把握重点与难点。另外，在教学过程中，一旦发现比较棘手的问题，我们会把它及时作为一个案例，进行分析。</w:t>
      </w:r>
      <w:r>
        <w:rPr>
          <w:sz w:val="24"/>
        </w:rPr>
        <w:t>在</w:t>
      </w:r>
      <w:r>
        <w:rPr>
          <w:sz w:val="24"/>
        </w:rPr>
        <w:t>6B</w:t>
      </w:r>
      <w:r>
        <w:rPr>
          <w:sz w:val="24"/>
        </w:rPr>
        <w:t>教材</w:t>
      </w:r>
      <w:r>
        <w:rPr>
          <w:sz w:val="24"/>
        </w:rPr>
        <w:t>一至四单元中，</w:t>
      </w:r>
      <w:r>
        <w:rPr>
          <w:sz w:val="24"/>
        </w:rPr>
        <w:t>我们认为，一、二两个单元是本册书的难点，需要花费比较多的课时。因为从语法角度考虑，要使学生分清以</w:t>
      </w:r>
      <w:r>
        <w:rPr>
          <w:sz w:val="24"/>
        </w:rPr>
        <w:t>be</w:t>
      </w:r>
      <w:r>
        <w:rPr>
          <w:sz w:val="24"/>
        </w:rPr>
        <w:t>动词引导的和以行为动词引导的比较级形式有一定难度，就一个单元的教学还比较容易，难就难在这两个单元全部教完后，学生就开始混淆了，特别是在句型的转换上更为含糊不清。针对这个问题，我们采取的主要办法</w:t>
      </w:r>
      <w:r>
        <w:rPr>
          <w:sz w:val="24"/>
        </w:rPr>
        <w:t>，一是在课堂上讲清、讲透形容词和副词的基本使用方法，使用</w:t>
      </w:r>
      <w:r>
        <w:rPr>
          <w:sz w:val="24"/>
        </w:rPr>
        <w:t>be</w:t>
      </w:r>
      <w:r>
        <w:rPr>
          <w:sz w:val="24"/>
        </w:rPr>
        <w:t>动词、助动词、行为动词的依据，让学生切实从根本上把握重点；二是强化</w:t>
      </w:r>
      <w:r>
        <w:rPr>
          <w:sz w:val="24"/>
        </w:rPr>
        <w:t>做一些</w:t>
      </w:r>
      <w:r>
        <w:rPr>
          <w:sz w:val="24"/>
        </w:rPr>
        <w:t>“</w:t>
      </w:r>
      <w:r>
        <w:rPr>
          <w:sz w:val="24"/>
        </w:rPr>
        <w:t>汉译英</w:t>
      </w:r>
      <w:r>
        <w:rPr>
          <w:sz w:val="24"/>
        </w:rPr>
        <w:t>”</w:t>
      </w:r>
      <w:r>
        <w:rPr>
          <w:sz w:val="24"/>
        </w:rPr>
        <w:t>的练习，让学生先做，然后教师</w:t>
      </w:r>
      <w:r>
        <w:rPr>
          <w:sz w:val="24"/>
        </w:rPr>
        <w:t>仔细组织</w:t>
      </w:r>
      <w:r>
        <w:rPr>
          <w:sz w:val="24"/>
        </w:rPr>
        <w:t>评析</w:t>
      </w:r>
      <w:r>
        <w:rPr>
          <w:sz w:val="24"/>
        </w:rPr>
        <w:t>，再通过读读背背等形式强化理解。</w:t>
      </w:r>
      <w:r>
        <w:rPr>
          <w:sz w:val="24"/>
        </w:rPr>
        <w:t>这其中需要教师有步骤地帮助学生理清头绪，而且还需要反复练习加以巩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精心设计，研究策略，提优补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生学业水平监测的评价主要看“三率”，即优秀率、合格率、低分率。所以，我们老师要对学生进行一次全面细致的分析，为不同层次的学生确立不同的发展目标，精心设计辅导方案，研究应对策略，切实做好提优补差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对一互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</w:t>
      </w:r>
      <w:r>
        <w:rPr/>
        <w:t>为了</w:t>
      </w:r>
      <w:r>
        <w:rPr>
          <w:sz w:val="24"/>
        </w:rPr>
        <w:t>及时督促学习能力较差的学生</w:t>
      </w:r>
      <w:r>
        <w:rPr>
          <w:sz w:val="24"/>
        </w:rPr>
        <w:t>，我们可以开展一对一互助小组，让一个好同学帮助一个学困生，及时提醒他们的作业、背书等，这样，不仅可以减轻老师的负担，促进学生互相学习、互相帮助、共同提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分层辅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</w:t>
      </w:r>
      <w:r>
        <w:rPr>
          <w:sz w:val="24"/>
        </w:rPr>
        <w:t>阶段，</w:t>
      </w:r>
      <w:r>
        <w:rPr>
          <w:sz w:val="24"/>
        </w:rPr>
        <w:t>我们</w:t>
      </w:r>
      <w:r>
        <w:rPr>
          <w:sz w:val="24"/>
        </w:rPr>
        <w:t>要注重培优、促中、补差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优。学习能力比较强的学生，在这个阶段，基础知识掌握得已经比较扎实，所以经常提供给他们一些课外阅读材料，</w:t>
      </w:r>
      <w:r>
        <w:rPr>
          <w:sz w:val="24"/>
        </w:rPr>
        <w:t>让他们写写英语小作文，</w:t>
      </w:r>
      <w:r>
        <w:rPr>
          <w:sz w:val="24"/>
        </w:rPr>
        <w:t>适当地扩大词汇量、习惯用语，以不断满足他们求知的欲望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促中。这一部分学生属于中间地段，可上可下，所以不容忽视。</w:t>
      </w:r>
      <w:r>
        <w:rPr>
          <w:sz w:val="24"/>
        </w:rPr>
        <w:t>近</w:t>
      </w:r>
      <w:r>
        <w:rPr>
          <w:sz w:val="24"/>
        </w:rPr>
        <w:t>阶段，特别是课堂上，我</w:t>
      </w:r>
      <w:r>
        <w:rPr>
          <w:sz w:val="24"/>
        </w:rPr>
        <w:t>们</w:t>
      </w:r>
      <w:r>
        <w:rPr>
          <w:sz w:val="24"/>
        </w:rPr>
        <w:t>会特别注意这一部分学生，让他们多发言，使他们感觉到成功的喜悦，以激励他们不断往前冲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补差。这一部分学生的成绩一般处于及格的边缘地带，甚至</w:t>
      </w:r>
      <w:r>
        <w:rPr>
          <w:sz w:val="24"/>
        </w:rPr>
        <w:t>还有可能出现低分</w:t>
      </w:r>
      <w:r>
        <w:rPr>
          <w:sz w:val="24"/>
        </w:rPr>
        <w:t>。首先，要对他们降低要求</w:t>
      </w:r>
      <w:r>
        <w:rPr>
          <w:sz w:val="24"/>
        </w:rPr>
        <w:t>，词汇只要求掌握词汇表上蓝色部分的内容；</w:t>
      </w:r>
      <w:r>
        <w:rPr>
          <w:sz w:val="24"/>
        </w:rPr>
        <w:t>A</w:t>
      </w:r>
      <w:r>
        <w:rPr>
          <w:sz w:val="24"/>
        </w:rPr>
        <w:t>部分的对话和课文只要求能大声朗读出来，以减轻他们的负担，加强对基础知识的掌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系统复习，</w:t>
      </w:r>
      <w:r>
        <w:rPr>
          <w:sz w:val="24"/>
        </w:rPr>
        <w:t>学会考试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归类复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要充分利用好小学升初中“教材学法指导书”，本书中出现的知识点都是归类呈现并且有不同的训练，我们准备把这本书作为训练的范本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模拟训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三年来学业监测试卷中出现的常见题型，我们英语组进行了模拟练习的设计。选择题由俞小吉老师负责收集相关的题目，阅读理解由吴彩凤老师负责，根据中文翻译成英文由张晓英老师负责，首字母填空由我负责，同时，我们自行增加了一个训练项目</w:t>
      </w:r>
      <w:r>
        <w:rPr>
          <w:sz w:val="24"/>
        </w:rPr>
        <w:t>----</w:t>
      </w:r>
      <w:r>
        <w:rPr>
          <w:sz w:val="24"/>
        </w:rPr>
        <w:t>英语写作，要求学生能够根据要求写</w:t>
      </w:r>
      <w:r>
        <w:rPr>
          <w:sz w:val="24"/>
        </w:rPr>
        <w:t>8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句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综合训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系统的归类复习和针对性题型练习，对学生进行综合性训练也是很有必要的，因此，我们会用“教材学法指导书”中的综合试卷进行练习，以得到进一步的加深与巩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时会考试，其实也是一种能力。我们教师也应该指导学生如何审题；如何针对不同的题型需要不同的解题方法；如何分配考试时间；如何检查等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上所述，这是我对毕业班英语教学的</w:t>
      </w:r>
      <w:r>
        <w:rPr>
          <w:sz w:val="24"/>
        </w:rPr>
        <w:t>一些教学建议</w:t>
      </w:r>
      <w:r>
        <w:rPr>
          <w:sz w:val="24"/>
        </w:rPr>
        <w:t>。</w:t>
      </w:r>
      <w:r>
        <w:rPr>
          <w:sz w:val="24"/>
        </w:rPr>
        <w:t>恳请大家批评指正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1:00Z</dcterms:created>
  <dc:creator>USER</dc:creator>
  <dc:description/>
  <cp:keywords/>
  <dc:language>en-US</dc:language>
  <cp:lastModifiedBy>User</cp:lastModifiedBy>
  <dcterms:modified xsi:type="dcterms:W3CDTF">2013-03-06T09:14:00Z</dcterms:modified>
  <cp:revision>3</cp:revision>
  <dc:subject/>
  <dc:title>小学六年级英语教学管理工作建议</dc:title>
</cp:coreProperties>
</file>