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戴溪小学</w:t>
      </w: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第二学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第九届体育节”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  <w:szCs w:val="32"/>
        </w:rPr>
        <w:t>之广播操比赛规则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加强我校常规管理，提高学生课间操质量，促进学生身体全面健康成长，特举办本届广播操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比赛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届广播操之武术操比赛一改原来利用半天时间集中比赛的方法，将采用分年级分时段进行，通过平时随机打分和比赛打分来决定本班广播操名次。比赛不是目的，通过比赛让学生树立每天都要认真一点的态度，切实提高我校广播操的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比赛分两个环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环节：不发通知，直接给某个年级的进、退场及班主任的到位情况打分。（本环节主要考评学生的队伍行进，意在让班主任和学生对每次出操都要认真对待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环节：利用大课间做操时间，体育组随机抽查某个年级的进退场、做操质量，进行客观公平地打分，抽到的年级当天做完第一遍操后，须留下来再做一次，进行第二次打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两次打分各占</w:t>
      </w:r>
      <w:r>
        <w:rPr>
          <w:sz w:val="24"/>
        </w:rPr>
        <w:t>50%</w:t>
      </w:r>
      <w:r>
        <w:rPr>
          <w:sz w:val="24"/>
        </w:rPr>
        <w:t>，两项分数乘</w:t>
      </w:r>
      <w:r>
        <w:rPr>
          <w:sz w:val="24"/>
        </w:rPr>
        <w:t>50%</w:t>
      </w:r>
      <w:r>
        <w:rPr>
          <w:sz w:val="24"/>
        </w:rPr>
        <w:t>后相加即为该班最后成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评分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环节评分标准：</w:t>
      </w:r>
    </w:p>
    <w:p>
      <w:pPr>
        <w:pStyle w:val="Normal"/>
        <w:spacing w:lineRule="auto" w:line="360"/>
        <w:ind w:left="8039" w:hanging="75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场情况：精神饱满，步伐一致，能踏准运动员进行曲节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满分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8159" w:hanging="7680"/>
        <w:rPr/>
      </w:pPr>
      <w:r>
        <w:rPr>
          <w:sz w:val="24"/>
        </w:rPr>
        <w:t>2</w:t>
      </w:r>
      <w:r>
        <w:rPr>
          <w:sz w:val="24"/>
        </w:rPr>
        <w:t>．退场情况：精神饱满，步伐一致，能踏准运动员进行曲节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满分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到位情况：行进时走班级右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满分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环节评分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、退场队列队形整齐，步伐一致，节奏合拍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满分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全班做操动作到位、整齐划一、刚劲有力，精神面貌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班主任带队位置正确。（行进时走右侧，做操时站队伍后方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满分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比赛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初定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中下旬</w:t>
      </w:r>
      <w:r>
        <w:rPr>
          <w:bCs/>
          <w:sz w:val="24"/>
        </w:rPr>
        <w:t>---4</w:t>
      </w:r>
      <w:r>
        <w:rPr>
          <w:bCs/>
          <w:sz w:val="24"/>
        </w:rPr>
        <w:t>月上旬</w:t>
      </w:r>
    </w:p>
    <w:p>
      <w:pPr>
        <w:pStyle w:val="Normal"/>
        <w:spacing w:lineRule="auto" w:line="360"/>
        <w:ind w:right="600" w:firstLine="482"/>
        <w:rPr>
          <w:b/>
          <w:b/>
          <w:sz w:val="24"/>
        </w:rPr>
      </w:pPr>
      <w:r>
        <w:rPr>
          <w:b/>
          <w:sz w:val="24"/>
        </w:rPr>
        <w:t>五、裁判员分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组织的广播操比赛裁判员工作全部由体育组承担，体育组老师将根据评分标准客观地给出每个班级的分数，评定获奖等级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2"/>
        <w:rPr/>
      </w:pPr>
      <w:r>
        <w:rPr>
          <w:b/>
          <w:sz w:val="24"/>
        </w:rPr>
        <w:t>六、名次录取：</w:t>
      </w:r>
      <w:r>
        <w:rPr>
          <w:sz w:val="24"/>
        </w:rPr>
        <w:t>各年级组取前二名给予奖励</w:t>
      </w:r>
    </w:p>
    <w:p>
      <w:pPr>
        <w:pStyle w:val="Normal"/>
        <w:spacing w:lineRule="auto" w:line="360"/>
        <w:ind w:right="11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60" w:firstLine="480"/>
        <w:jc w:val="right"/>
        <w:rPr/>
      </w:pPr>
      <w:r>
        <w:rPr>
          <w:sz w:val="24"/>
        </w:rPr>
        <w:t>武进区戴溪小学</w:t>
      </w:r>
    </w:p>
    <w:p>
      <w:pPr>
        <w:pStyle w:val="Normal"/>
        <w:spacing w:lineRule="auto" w:line="360"/>
        <w:ind w:right="200"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15:00Z</dcterms:created>
  <dc:creator>Billgates</dc:creator>
  <dc:description/>
  <cp:keywords/>
  <dc:language>en-US</dc:language>
  <cp:lastModifiedBy>微软用户</cp:lastModifiedBy>
  <dcterms:modified xsi:type="dcterms:W3CDTF">2012-03-07T08:19:00Z</dcterms:modified>
  <cp:revision>46</cp:revision>
  <dc:subject/>
  <dc:title>戴溪小学广播操比赛规则</dc:title>
</cp:coreProperties>
</file>