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学年度第二学期第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周常规检查情况通报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87"/>
        <w:gridCol w:w="1688"/>
        <w:gridCol w:w="1688"/>
        <w:gridCol w:w="1688"/>
        <w:gridCol w:w="1688"/>
      </w:tblGrid>
      <w:tr>
        <w:trPr>
          <w:trHeight w:val="6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袁鈺晚自习在教室吃零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洗澡后回教室途中较吵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内操不及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眼保健操动作慢，且讲话人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分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述评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别参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民办学校招生工作会、教育宣传会议、一模分析及中考备考研讨会、“青果在线”课题活动、区贯彻落实《中小学德育指南》工作推进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受《国家学生体质健康》标准抽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八年级进行第九届趣味科技挑战项目现场比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常州市教育招生考试现场咨询活动新北分会场在我校举行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行政值班领导小组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8.05.2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51:00Z</dcterms:created>
  <dc:creator>admin</dc:creator>
  <dc:description/>
  <cp:keywords/>
  <dc:language>en-US</dc:language>
  <cp:lastModifiedBy>lenovo</cp:lastModifiedBy>
  <cp:lastPrinted>2012-09-21T11:24:00Z</cp:lastPrinted>
  <dcterms:modified xsi:type="dcterms:W3CDTF">2018-06-05T11:22:00Z</dcterms:modified>
  <cp:revision>50</cp:revision>
  <dc:subject/>
  <dc:title>2012～2013学年度第一学期第三周常规检查情况通报</dc:title>
</cp:coreProperties>
</file>