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课间休息时间过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活动，排队至小广场时秩序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未带胸卡，情况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学生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体育中考缓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进行第二次模拟中考，召开九年级家长学生填报志愿说明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公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招生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本课程开设金融知识进校园课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举行唱响班歌比赛暨离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小记者参加南京研学活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6.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6-05T11:16:00Z</dcterms:modified>
  <cp:revision>50</cp:revision>
  <dc:subject/>
  <dc:title>2012～2013学年度第一学期第三周常规检查情况通报</dc:title>
</cp:coreProperties>
</file>