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352"/>
        <w:gridCol w:w="1985"/>
        <w:gridCol w:w="2362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放假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放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“星宇杯”第六届特殊奥林匹克运动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师生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食品监督局领导来校捐赠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师生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半日开发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丰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加省基础教育前瞻性教学改革重大项目“培智学校网络课程生活适应三百课的实践研究”活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  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举办天宁区特奥运动会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体党员结合实际制定个人全年自学计划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明确学习重点和学习时间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日上午毕业班半日开发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末赴徐州丰县参加“培智学校网络课程生活适应三百课的实践研究”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日举办天宁区“星宇杯”第六届特奥运动会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安排</w:t>
      </w:r>
      <w:r>
        <w:rPr>
          <w:kern w:val="0"/>
          <w:sz w:val="18"/>
          <w:szCs w:val="18"/>
        </w:rPr>
        <w:t>5.1</w:t>
      </w:r>
      <w:r>
        <w:rPr>
          <w:kern w:val="0"/>
          <w:sz w:val="18"/>
          <w:szCs w:val="18"/>
        </w:rPr>
        <w:t>节行政值班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催促各班上交安全、消防等台账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常州市职工模范之家展评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召开冷凝皂组全体教师的产品质量分析会。</w:t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2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4-28T08:35:00Z</dcterms:modified>
  <cp:revision>6</cp:revision>
  <dc:subject/>
  <dc:title>2015年3月23日-2015年3月29日</dc:title>
</cp:coreProperties>
</file>