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352"/>
        <w:gridCol w:w="1985"/>
        <w:gridCol w:w="2362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教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生窦水莲汇报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三节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动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生陆云鹏汇报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、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教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虹公开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教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生薛岑汇报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三节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教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生王灵虎汇报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组、综合组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组、综合组教研活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组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虹录像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自己做课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天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站北广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卖活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教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组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文虹公开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组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公开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组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组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组教研活动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天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站北广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卖活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大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做好江苏省基础教育前瞻性教学改革重大研究项目“培智学校网络课程生活适应三百课的实践研究”的推进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准备党支部台账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8</w:t>
      </w:r>
      <w:r>
        <w:rPr>
          <w:color w:val="000000"/>
          <w:kern w:val="0"/>
          <w:sz w:val="18"/>
          <w:szCs w:val="18"/>
        </w:rPr>
        <w:t>日融合教育画展巡展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安排好外出人员相关课务，加强巡视，确保教学秩序井然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实习生汇报课及结算工作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准备省级</w:t>
      </w:r>
      <w:r>
        <w:rPr>
          <w:color w:val="000000"/>
          <w:kern w:val="0"/>
          <w:sz w:val="18"/>
          <w:szCs w:val="18"/>
        </w:rPr>
        <w:t>课题</w:t>
      </w:r>
      <w:r>
        <w:rPr>
          <w:color w:val="000000"/>
          <w:kern w:val="0"/>
          <w:sz w:val="18"/>
          <w:szCs w:val="18"/>
        </w:rPr>
        <w:t>结题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准备通州、阜宁两校下周来校的跟岗培训课；</w:t>
      </w:r>
    </w:p>
    <w:p>
      <w:pPr>
        <w:pStyle w:val="Normal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生活适应三百课本周五前上交一篇课例；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30</w:t>
      </w:r>
      <w:r>
        <w:rPr>
          <w:color w:val="000000"/>
          <w:kern w:val="0"/>
          <w:sz w:val="18"/>
          <w:szCs w:val="18"/>
        </w:rPr>
        <w:t>日再上交一篇课例。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班主任请及时更新班网，每月不少于</w:t>
      </w:r>
      <w:r>
        <w:rPr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>篇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区班级文化展评展板制作；</w:t>
      </w:r>
    </w:p>
    <w:p>
      <w:pPr>
        <w:pStyle w:val="Normal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准备省级</w:t>
      </w:r>
      <w:r>
        <w:rPr>
          <w:color w:val="000000"/>
          <w:kern w:val="0"/>
          <w:sz w:val="18"/>
          <w:szCs w:val="18"/>
        </w:rPr>
        <w:t>课题</w:t>
      </w:r>
      <w:r>
        <w:rPr>
          <w:color w:val="000000"/>
          <w:kern w:val="0"/>
          <w:sz w:val="18"/>
          <w:szCs w:val="18"/>
        </w:rPr>
        <w:t>结题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准备通州、阜宁两校下周来校的跟岗培训课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暑期校园维修、会议室和厕所改造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迎接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日常州市残联助残活动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培训张君年制作冷凝皂、冷凝皂组师生注意做皂安全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周完成教师个人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月考核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教师个人干部任免审批表的填写审核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周四、周五冷凝皂组教师学生在火车站北广场义卖。</w:t>
      </w:r>
    </w:p>
    <w:p>
      <w:pPr>
        <w:pStyle w:val="Normal"/>
        <w:widowControl/>
        <w:spacing w:lineRule="exact" w:line="320"/>
        <w:jc w:val="left"/>
        <w:rPr>
          <w:color w:val="FF0000"/>
          <w:kern w:val="0"/>
          <w:sz w:val="24"/>
          <w:szCs w:val="18"/>
        </w:rPr>
      </w:pPr>
      <w:r>
        <w:rPr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59:00Z</dcterms:created>
  <dc:creator>微软用户</dc:creator>
  <dc:description/>
  <dc:language>en-US</dc:language>
  <cp:lastModifiedBy>user</cp:lastModifiedBy>
  <cp:lastPrinted>2017-12-25T09:47:00Z</cp:lastPrinted>
  <dcterms:modified xsi:type="dcterms:W3CDTF">2018-05-14T01:59:00Z</dcterms:modified>
  <cp:revision>2</cp:revision>
  <dc:subject/>
  <dc:title>2015年3月23日-2015年3月29日</dc:title>
</cp:coreProperties>
</file>