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44"/>
        </w:rPr>
        <w:t>开展天宁区中小学“优秀班主任”评选公示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根据区教育文体局通知精神，经学校行政会议研究决定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对照天宁区中小学“优秀班主任”评选条件，现拟推荐沈苏雯老师参加天宁区中小学“优秀班主任”评选。如有异议，请于五日内向学校党支部、校长室反映。</w:t>
      </w:r>
    </w:p>
    <w:p>
      <w:pPr>
        <w:pStyle w:val="Normal"/>
        <w:spacing w:lineRule="auto" w:line="360"/>
        <w:ind w:right="420" w:firstLine="4779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420" w:firstLine="4779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06:00Z</dcterms:created>
  <dc:creator>yu</dc:creator>
  <dc:description/>
  <dc:language>en-US</dc:language>
  <cp:lastModifiedBy>user</cp:lastModifiedBy>
  <dcterms:modified xsi:type="dcterms:W3CDTF">2018-05-28T05:06:00Z</dcterms:modified>
  <cp:revision>2</cp:revision>
  <dc:subject/>
  <dc:title>职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