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rPr>
          <w:color w:val="000000"/>
          <w:szCs w:val="18"/>
        </w:rPr>
      </w:pPr>
      <w:r>
        <w:rPr>
          <w:color w:val="000000"/>
          <w:szCs w:val="18"/>
        </w:rPr>
        <w:t>附件三：</w:t>
      </w:r>
    </w:p>
    <w:p>
      <w:pPr>
        <w:pStyle w:val="Normal"/>
        <w:snapToGrid w:val="false"/>
        <w:jc w:val="center"/>
        <w:rPr/>
      </w:pPr>
      <w:r>
        <w:rPr/>
        <w:t>武进区中小学优秀班主任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83"/>
        <w:gridCol w:w="1440"/>
        <w:gridCol w:w="437"/>
        <w:gridCol w:w="1102"/>
        <w:gridCol w:w="1585"/>
        <w:gridCol w:w="15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双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厚余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85160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8</w:t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及年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数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的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67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学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均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被嘉泽镇人民政府评为“优秀辅导员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被嘉泽镇人民政府评为“优秀教育工作者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《春风化雨 润物无声》在“华宇杯”武进区中小学德育论文评比中获三等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被嘉泽镇人民政府评为“优秀辅导员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《猴子种树》获武进区多媒体教育软件“课件”评比二等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《小小队列展风姿》被评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武进区优秀团队观摩活动二等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获常州市武进区教育局嘉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被评为“嘉泽镇优秀教师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被评为“优秀辅导员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《用爱心搭建孩子心灵的“桥梁”》获武进区少先队优秀论文三等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《弘扬雷锋精神 争做环境卫士》获常州市“学雷锋月”系列活动优秀志愿服务项目。</w:t>
            </w:r>
          </w:p>
        </w:tc>
      </w:tr>
      <w:tr>
        <w:trPr>
          <w:trHeight w:val="2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998.08——2009.08</w:t>
            </w:r>
            <w:r>
              <w:rPr>
                <w:rFonts w:ascii="宋体;SimSun" w:hAnsi="宋体;SimSun" w:cs="宋体;SimSun"/>
                <w:sz w:val="24"/>
              </w:rPr>
              <w:t>在厚余小学任低年级班主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.08——</w:t>
            </w:r>
            <w:r>
              <w:rPr>
                <w:rFonts w:ascii="宋体;SimSun" w:hAnsi="宋体;SimSun" w:cs="宋体;SimSun"/>
                <w:sz w:val="24"/>
              </w:rPr>
              <w:t>至今    在厚余小学任中年级班主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时光匆匆，转眼间，我已走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的教师生涯，班主任工作是繁忙和琐碎的，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我付出自己辛勤的汗水，收获的是学生们可喜的成绩；我掀去的是一张张日历，收获的是学生们丰厚的感情、成长的记录。回想过去，无怨无悔，感触颇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书，知识的海洋。</w:t>
            </w:r>
          </w:p>
          <w:p>
            <w:pPr>
              <w:pStyle w:val="Normal"/>
              <w:spacing w:lineRule="exact" w:line="440"/>
              <w:ind w:left="210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书是知识的海洋。刚担任班主任的时候，面对一群调皮，不守规矩的男学生我真的无法适应。当我彷徨时，我忽然想到了书籍的力量。我自己非常爱读书。我也想让书籍改变我的学生。因为我儿子和我班学生都是同龄，所以我经常把儿子喜欢看的书带到学校让学生一起分享，学生从喜欢书中的故事到接受道理，从模仿老师读书到读书变成自己的习惯，从读一本两本好书到喜好读书，学生的转变也渗透了老师的心血。</w:t>
            </w:r>
          </w:p>
          <w:p>
            <w:pPr>
              <w:pStyle w:val="Normal"/>
              <w:spacing w:lineRule="exact" w:line="440"/>
              <w:ind w:left="63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爱，教育的源泉。</w:t>
            </w:r>
          </w:p>
          <w:p>
            <w:pPr>
              <w:pStyle w:val="Normal"/>
              <w:spacing w:lineRule="exact" w:line="440"/>
              <w:ind w:left="210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sz w:val="24"/>
                <w:szCs w:val="28"/>
              </w:rPr>
              <w:t>爱是沧海一灯塔，是荒漠一泓泉。”“爱是人类最美好的语言。”在教育中，老师的爱是孩子最宝贵的营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刚带这个班，我发现李某胆小，内向，她的智力并不差而学习成绩却很差。通过了解，观察，我发现徐某的父母离异，平时徐某是爸爸妈妈两边轮流住，而父母为了补偿孩子，过分的溺爱孩子，只知道拼命的给以物质补偿，从来不关注她的心里健康和学习情况。于是我抽空一次又一次的找她的父母家访沟通，晓之以理，动之以情，终于同时打动了她的父母。父母也清楚了：只有正确的引导才是真正的爱，明智的爱才是给孩子最好的补偿。而与此同时我也经常找徐某谈心，通过我的努力，徐某开始自信了，人变得很活泼，成绩也有了明显的提高。</w:t>
            </w:r>
          </w:p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、为人师表，榜样的力量</w:t>
            </w:r>
          </w:p>
          <w:p>
            <w:pPr>
              <w:pStyle w:val="Normal"/>
              <w:snapToGrid w:val="false"/>
              <w:spacing w:lineRule="exact" w:line="440"/>
              <w:ind w:firstLine="630"/>
              <w:rPr/>
            </w:pPr>
            <w:r>
              <w:rPr>
                <w:sz w:val="24"/>
                <w:szCs w:val="28"/>
              </w:rPr>
              <w:t>我</w:t>
            </w:r>
            <w:r>
              <w:rPr>
                <w:sz w:val="24"/>
                <w:szCs w:val="28"/>
              </w:rPr>
              <w:t>始终认为，</w:t>
            </w:r>
            <w:r>
              <w:rPr>
                <w:sz w:val="24"/>
                <w:szCs w:val="28"/>
              </w:rPr>
              <w:t>榜样的力量不可低估</w:t>
            </w:r>
            <w:r>
              <w:rPr>
                <w:sz w:val="24"/>
                <w:szCs w:val="28"/>
              </w:rPr>
              <w:t>。</w:t>
            </w:r>
            <w:r>
              <w:rPr>
                <w:rFonts w:ascii="宋体;SimSun" w:hAnsi="宋体;SimSun" w:cs="宋体;SimSun"/>
                <w:sz w:val="24"/>
                <w:szCs w:val="28"/>
              </w:rPr>
              <w:t>当老师把爱洒向学生时，爱会成为学生热爱学习的强动力。当老师把爱洒向社会时，爱更能潜移默化的感染着学生，成为学生人格的助长剂。扶贫，助残，救灾捐款，作为个人行为，每回我也都走在前面。在学校举行的各种活动中，我们班级的小朋友都能积极参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、一分耕耘一分收获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我的努力下，我也获得了些许成绩。我所带的班级班风非常好，每次考试成绩总是遥遥领先，运动会上我班学生囊括所有项目第一，我任教的数学公开课，得到了学校老师和领导的充分肯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没有气壮山河的豪言，没有惊天动地的壮举。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我喜欢一句话——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把平平凡凡、普普通通的每一件小事做好，那就是一件了不起的、不平凡的大事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     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1:00Z</dcterms:created>
  <dc:creator>杜欣宇</dc:creator>
  <dc:description/>
  <cp:keywords/>
  <dc:language>en-US</dc:language>
  <cp:lastModifiedBy>admin</cp:lastModifiedBy>
  <dcterms:modified xsi:type="dcterms:W3CDTF">2018-05-28T03:11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