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eastAsia="黑体;SimHei"/>
          <w:b/>
          <w:sz w:val="30"/>
          <w:szCs w:val="30"/>
        </w:rPr>
        <w:t>学年漕桥小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庆祝“六一” 第五届漕小有根学生、优秀队干部、优秀大队委员表彰名单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徐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大队委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奕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边仁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心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书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珺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梦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维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芸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美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诗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秉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夏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月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之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鑫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国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崇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一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羽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梓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婧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军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魏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石海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鲜橙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宿思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曦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荷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冰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子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姜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孝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奕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柯书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雅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钧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文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尤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佳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子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士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晋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紫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成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启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吕友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卞麒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鸿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钰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龚永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熠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普天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晨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易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梓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光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铭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可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毅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彦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帅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程子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家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紫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楚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彦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腾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晨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晓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欣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金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柏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欣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晨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子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佳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钟万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晓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齐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房俊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梦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覃江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馨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泽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映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虞鸿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俊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毓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肖盈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诗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鑫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胜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悦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文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春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心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贡雅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会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洋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于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姜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素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俆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晓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苏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艳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振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嘉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紫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梦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秋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武进区漕桥小学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2:00Z</dcterms:created>
  <dc:creator>USER</dc:creator>
  <dc:description/>
  <cp:keywords/>
  <dc:language>en-US</dc:language>
  <cp:lastModifiedBy>USER</cp:lastModifiedBy>
  <dcterms:modified xsi:type="dcterms:W3CDTF">2018-05-23T08:19:00Z</dcterms:modified>
  <cp:revision>47</cp:revision>
  <dc:subject/>
  <dc:title/>
</cp:coreProperties>
</file>