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-59055</wp:posOffset>
                </wp:positionV>
                <wp:extent cx="5143500" cy="8572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清刻本悦宋简体;宋体" w:hAnsi="方正清刻本悦宋简体;宋体" w:eastAsia="方正清刻本悦宋简体;宋体" w:cs="方正清刻本悦宋简体;宋体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清刻本悦宋简体;宋体" w:hAnsi="方正清刻本悦宋简体;宋体" w:cs="方正清刻本悦宋简体;宋体" w:eastAsia="方正清刻本悦宋简体;宋体"/>
                                <w:sz w:val="52"/>
                                <w:szCs w:val="52"/>
                                <w:lang w:val="en-US" w:eastAsia="zh-CN"/>
                              </w:rPr>
                              <w:t>小四班家长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7.5pt;mso-wrap-distance-left:9.05pt;mso-wrap-distance-right:9.05pt;mso-wrap-distance-top:0pt;mso-wrap-distance-bottom:0pt;margin-top:-4.6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清刻本悦宋简体;宋体" w:hAnsi="方正清刻本悦宋简体;宋体" w:eastAsia="方正清刻本悦宋简体;宋体" w:cs="方正清刻本悦宋简体;宋体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清刻本悦宋简体;宋体" w:hAnsi="方正清刻本悦宋简体;宋体" w:cs="方正清刻本悦宋简体;宋体" w:eastAsia="方正清刻本悦宋简体;宋体"/>
                          <w:sz w:val="52"/>
                          <w:szCs w:val="52"/>
                          <w:lang w:val="en-US" w:eastAsia="zh-CN"/>
                        </w:rPr>
                        <w:t>小四班家长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3430</wp:posOffset>
                </wp:positionH>
                <wp:positionV relativeFrom="paragraph">
                  <wp:posOffset>525145</wp:posOffset>
                </wp:positionV>
                <wp:extent cx="3178175" cy="400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0" cy="18288000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1828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315.5pt;mso-wrap-distance-left:9.05pt;mso-wrap-distance-right:9.05pt;mso-wrap-distance-top:0pt;mso-wrap-distance-bottom:0pt;margin-top:41.35pt;mso-position-vertical-relative:text;margin-left:-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144000" cy="18288000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1828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1036955</wp:posOffset>
                </wp:positionV>
                <wp:extent cx="3227070" cy="5251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880360" cy="5756275"/>
                                  <wp:effectExtent l="0" t="0" r="0" b="0"/>
                                  <wp:docPr id="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575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413.5pt;mso-wrap-distance-left:9.05pt;mso-wrap-distance-right:9.05pt;mso-wrap-distance-top:0pt;mso-wrap-distance-bottom:0pt;margin-top:81.65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880360" cy="5756275"/>
                            <wp:effectExtent l="0" t="0" r="0" b="0"/>
                            <wp:docPr id="7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575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4718685</wp:posOffset>
                </wp:positionV>
                <wp:extent cx="2464435" cy="3166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515475" cy="12706350"/>
                                  <wp:effectExtent l="0" t="0" r="0" b="0"/>
                                  <wp:docPr id="9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5475" cy="1270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249.35pt;mso-wrap-distance-left:9.05pt;mso-wrap-distance-right:9.05pt;mso-wrap-distance-top:0pt;mso-wrap-distance-bottom:0pt;margin-top:371.55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9515475" cy="12706350"/>
                            <wp:effectExtent l="0" t="0" r="0" b="0"/>
                            <wp:docPr id="10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5475" cy="1270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8455</wp:posOffset>
                </wp:positionH>
                <wp:positionV relativeFrom="paragraph">
                  <wp:posOffset>6837680</wp:posOffset>
                </wp:positionV>
                <wp:extent cx="4785360" cy="2535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31720" cy="2468880"/>
                                  <wp:effectExtent l="0" t="0" r="0" b="0"/>
                                  <wp:docPr id="12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74215" cy="3507740"/>
                                  <wp:effectExtent l="0" t="0" r="0" b="0"/>
                                  <wp:docPr id="13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350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99.65pt;mso-wrap-distance-left:9.05pt;mso-wrap-distance-right:9.05pt;mso-wrap-distance-top:0pt;mso-wrap-distance-bottom:0pt;margin-top:538.4pt;mso-position-vertical-relative:text;margin-left: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331720" cy="2468880"/>
                            <wp:effectExtent l="0" t="0" r="0" b="0"/>
                            <wp:docPr id="1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74215" cy="3507740"/>
                            <wp:effectExtent l="0" t="0" r="0" b="0"/>
                            <wp:docPr id="15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215" cy="350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清刻本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5-31T05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