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一班建构游戏：高架桥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活动现场照片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3336290" cy="316547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3370580" cy="319849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6830695" cy="247777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247777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6812280" cy="302196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302196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活动意见反馈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3200400" cy="447738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3315970" cy="445960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3185160" cy="473646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9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3287395" cy="472313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37:00Z</dcterms:created>
  <dc:creator>Administrator.USER-20150827ML</dc:creator>
  <dc:description/>
  <dc:language>en-US</dc:language>
  <cp:lastModifiedBy>Administrator</cp:lastModifiedBy>
  <dcterms:modified xsi:type="dcterms:W3CDTF">2018-05-31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