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650855" cy="73602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0855" cy="736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48315" cy="73615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315" cy="736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" w:hAnsi="DengXian" w:eastAsia="DengXia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50:00Z</dcterms:created>
  <dc:creator>金 谢</dc:creator>
  <dc:description/>
  <cp:keywords/>
  <dc:language>en-US</dc:language>
  <cp:lastModifiedBy>金 谢</cp:lastModifiedBy>
  <dcterms:modified xsi:type="dcterms:W3CDTF">2018-05-31T05:20:00Z</dcterms:modified>
  <cp:revision>1</cp:revision>
  <dc:subject/>
  <dc:title/>
</cp:coreProperties>
</file>