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关于申报参评常州市中小学优秀班主任、德育先进工作者的通知</w:t>
      </w:r>
    </w:p>
    <w:p>
      <w:pPr>
        <w:pStyle w:val="Normal"/>
        <w:widowControl/>
        <w:spacing w:lineRule="atLeast" w:line="4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各中小学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、幼儿园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及有关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根据《关于开展常州市中小学优秀班主任、德育先进工作者评选工作的通知》（常教德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）精神，经研究，决定在我区认真组织申报参评常州市中小学优秀班主任、德育先进工作者工作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评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一）常州市优秀班主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已获得过“武进区优秀班主任”或“武进区德育先进工作者”荣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全区中小学（含中等职业学校、特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学校和幼儿园）现任班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7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二）常州市德育先进工作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7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已获得过“武进区德育先进工作者”或市级及以上“优秀班主任”荣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7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全区中小学（含中等职业学校、特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学校和幼儿园）在职教职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区级以上德育方面的其他有关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7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评选人数：根据常教德〔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文件分配的名额进行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560" w:righ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、评选基本条件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（详见附件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凡违反《常州市中小学教师八要十不师德自律规定》或有下列任何一种情况的候选人一票否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4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体罚或变相体罚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以教谋私，从事有偿家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所带班级学生有违法犯罪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其他违反有关法律法规情况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学校推荐。由学校对照常州市优秀班主任和德育先进工作者的评选条件，采取群众推荐、自荐、行政推荐等方式产生参评候选人，并将推荐人员的基本情况在校内公示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（一周以上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材料审核。区教育局组织专家对各单位上报候选人的申报材料进行初评、推荐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综合评议。市教育局对上报人员进行综合评议，确定结果并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五、报送材料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候选人上报相应的推荐表，见附件二，一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优秀班主任候选人提供班级建设创新案例（要求有过程描述、理论分析和经验提炼，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—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个）和典型经验及相关的论文、论著（成果）、荣誉证书等材料的扫描件或电子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报送截止时间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推荐表加盖公章后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报送区教育局基教科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室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扫描件或电子稿直接发送至电子邮箱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联系电话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6789701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kern w:val="0"/>
            <w:sz w:val="32"/>
            <w:szCs w:val="32"/>
          </w:rPr>
          <w:t>wjdeyu@126.com</w:t>
        </w:r>
      </w:hyperlink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1168" w:right="0" w:hanging="11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附件一：</w:t>
      </w:r>
      <w:hyperlink r:id="rId3" w:tgtFrame="_blank">
        <w:r>
          <w:rPr>
            <w:rStyle w:val="InternetLink"/>
            <w:rFonts w:ascii="方正仿宋简体" w:hAnsi="方正仿宋简体" w:cs="方正仿宋简体" w:eastAsia="方正仿宋简体"/>
            <w:color w:val="000000"/>
            <w:kern w:val="0"/>
            <w:sz w:val="32"/>
            <w:szCs w:val="32"/>
          </w:rPr>
          <w:t>常州市中小学优秀班主任、德育先进工作者评选基本条件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附件二：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常州市中小学优秀班主任、德育先进工作者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4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4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4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46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12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常州市武进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54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3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30"/>
        <w:jc w:val="center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3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eyu@126.com" TargetMode="External"/><Relationship Id="rId3" Type="http://schemas.openxmlformats.org/officeDocument/2006/relationships/hyperlink" Target="http://www.wjedu.net/Files/adminFiles/bgswxl/2011/10-31/20111031134616955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8:00Z</dcterms:created>
  <dc:creator>微软用户</dc:creator>
  <dc:description/>
  <dc:language>en-US</dc:language>
  <cp:lastModifiedBy>朱炳助</cp:lastModifiedBy>
  <cp:lastPrinted>2016-05-23T17:18:00Z</cp:lastPrinted>
  <dcterms:modified xsi:type="dcterms:W3CDTF">2018-05-23T02:15:1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