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漕桥小学第十二届科技节个人获奖名单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魔方达人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等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一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边仁杰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一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韩铖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三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徐紫滢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三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尤烨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李铭旸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李昆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王金伟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谢齐好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等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刘君昊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一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刘博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三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陈远辉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三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黄易舟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邵文杰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黄雨鑫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赵子龙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曹晨怡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智兴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屈剑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等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韩烽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徐冰佳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程子庆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王尊严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王硕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王梦琪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黄振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李映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吸管结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等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卞麒帏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吕友乐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李豪强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周可妮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刘可馨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陈雨欣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曾正胜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朱悦侨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王锦鹏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等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岳子轩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张文馨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陈文景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张紫婷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李俊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邱妍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王金伟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郭行涛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孙锦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等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周晨钰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杭澄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赵卓越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吴彦妮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陈楚妍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张晨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李康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房俊磊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薛晓可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九连环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等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吕友乐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三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余晶波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顾雨瑶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胡娜娜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曹晨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智兴怡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等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孙晋龙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三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陈梦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三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李鸿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黄雨鑫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张恒瑄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谢齐好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吴馨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何佳乐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等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盛晓雅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三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张蕊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三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杜雪勇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苏毅然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李丽然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陈鑫源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李俊毅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陈青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打字比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等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李晨鑫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王孟承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吴彦妮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何佳乐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谢昊天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徐正发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等奖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李俊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周可妮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李欣芸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罗雪萍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程子庆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陈鑫源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曹洋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邵浚家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蒋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屈剑飞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刘胜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等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张云清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王彦菲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张烨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何梦婷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徐冰佳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唐嘉鑫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陈铮妍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黄振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乐鑫臣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周诗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孙文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曹晨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万雨涵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龙卷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等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陈楚妍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高文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杭子毅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吴馨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曹洋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邵浚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等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李啟稳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杨鹏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平金鑫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曹志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范晓婧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李俊林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张朵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张诗筠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周诗涵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房俊磊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等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郭培炎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袁浩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李晨鑫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蒋佳欣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王彦菲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李康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孙文萱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陈鑫源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杨泽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屈剑飞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北北</cp:lastModifiedBy>
  <dcterms:modified xsi:type="dcterms:W3CDTF">2018-05-16T01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