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二班建构游戏：北京天安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场照片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400300" cy="18002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400300" cy="1800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400300" cy="18002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400300" cy="18002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家长反馈：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159635" cy="33661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159635" cy="33661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160270" cy="38411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160270" cy="384111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cherry</cp:lastModifiedBy>
  <dcterms:modified xsi:type="dcterms:W3CDTF">2018-05-31T05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