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漕桥小学　</w:t>
      </w:r>
      <w:r>
        <w:rPr>
          <w:b/>
          <w:sz w:val="24"/>
        </w:rPr>
        <w:t>2017</w:t>
      </w:r>
      <w:r>
        <w:rPr>
          <w:b/>
          <w:sz w:val="24"/>
        </w:rPr>
        <w:t>－</w:t>
      </w:r>
      <w:r>
        <w:rPr>
          <w:b/>
          <w:sz w:val="24"/>
        </w:rPr>
        <w:t>2018</w:t>
      </w:r>
      <w:r>
        <w:rPr>
          <w:b/>
          <w:sz w:val="24"/>
        </w:rPr>
        <w:t>学年度第二学期拾金不昧表彰名单</w:t>
      </w:r>
      <w:r>
        <w:rPr>
          <w:b/>
          <w:sz w:val="24"/>
        </w:rPr>
        <w:t>(63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796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顾芸维，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高之焱，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铁秀梅，张京城，张瑞祺，郑紫涵，钱博轩，汤允凯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徐鑫垚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承歆博，吴晓川，杨续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吴博文，陈帅，陈蕴琦，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小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丁洁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袁心凌，龚永奇，陈颖杰，李鸿宇，蒋宛辰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夏毅恒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史玉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余晶波，罗智，王奇，李梦蝶，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654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盛国兴，周可妮，平金鑫，闫静雯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杨可颐，夏蕊，毛千里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徐冰佳，张晨朶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泳宏，韩苏林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志鑫，陆正宇，黄忠生，薛晓可，刘伦州，陈青青，钟万杭，吴沁娟，夏浩然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邵浚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毛志铖，赵硕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杭妙婷，孙锦明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朱悦侨，陶佳妮，姚斌，朱悦侨，秦浩宇，卞芮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沈猛，张康乐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川，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杨绪杰，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拾金不昧老师名单：黄晓芬</w:t>
      </w:r>
      <w:r>
        <w:rPr>
          <w:b/>
          <w:szCs w:val="21"/>
        </w:rPr>
        <w:t>2</w:t>
      </w:r>
      <w:r>
        <w:rPr>
          <w:b/>
          <w:szCs w:val="21"/>
        </w:rPr>
        <w:t>，徐华新</w:t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　　　　　　　　　　　　　　　　　　　</w:t>
      </w:r>
      <w:r>
        <w:rPr>
          <w:szCs w:val="21"/>
        </w:rPr>
        <w:t>　武进区漕桥小学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2018.5.1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3:00Z</dcterms:created>
  <dc:creator>china</dc:creator>
  <dc:description/>
  <cp:keywords/>
  <dc:language>en-US</dc:language>
  <cp:lastModifiedBy>USER</cp:lastModifiedBy>
  <cp:lastPrinted>2018-05-28T09:47:00Z</cp:lastPrinted>
  <dcterms:modified xsi:type="dcterms:W3CDTF">2018-05-28T01:47:00Z</dcterms:modified>
  <cp:revision>14</cp:revision>
  <dc:subject/>
  <dc:title>家长委员长会签到表</dc:title>
</cp:coreProperties>
</file>