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02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关于表彰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8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年“六一”</w:t>
      </w:r>
    </w:p>
    <w:p>
      <w:pPr>
        <w:pStyle w:val="TextBodyIndent"/>
        <w:ind w:firstLine="602"/>
        <w:jc w:val="center"/>
        <w:rPr/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优秀辅导员、文明中队、有根学生、优秀队干部的决定</w:t>
      </w:r>
    </w:p>
    <w:p>
      <w:pPr>
        <w:pStyle w:val="TextBodyIndent"/>
        <w:rPr>
          <w:rFonts w:eastAsia="黑体;SimHei"/>
        </w:rPr>
      </w:pPr>
      <w:r>
        <w:rPr>
          <w:rFonts w:cs="宋体;SimSun" w:ascii="宋体;SimSun" w:hAnsi="宋体;SimSun"/>
        </w:rPr>
        <w:t>“</w:t>
      </w:r>
      <w:r>
        <w:rPr/>
        <w:t>六一”节即将来临，回顾这一学年我校的少先队工作，各中队、各辅导员在学校少先队工作中，做出了较大的成绩；广大少先队员勤奋学习，积极活动，踊跃了一批思想素质好、学习成绩优异、少先队活动积极的优秀队员，为发扬先进、鼓励进步，现决定表彰一批优秀辅导员、漕小有根学生、优秀队干部及文明中队。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校优秀辅导员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查剖英，徐梅仙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林玲，金卫红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蒋丽，唐佳，金云霞，蒋朝霞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三、文明中队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，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　</w:t>
      </w:r>
    </w:p>
    <w:p>
      <w:pPr>
        <w:pStyle w:val="Normal"/>
        <w:rPr/>
      </w:pPr>
      <w:r>
        <w:rPr>
          <w:sz w:val="30"/>
          <w:szCs w:val="30"/>
        </w:rPr>
        <w:t>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，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队，三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队，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，五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，六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五届漕小有根学生及优秀队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干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大队委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奕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边仁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心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文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书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珺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梦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维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芸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美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诗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秉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夏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月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之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鑫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国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可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崇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一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羽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梓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婧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军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陈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海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鲜橙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莉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思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曦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荷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冰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子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姜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孝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雨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奕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柯书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雅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钧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佳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子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士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晋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欣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紫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成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启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友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卞麒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欣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鸿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钰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永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熠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天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晨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光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易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梓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光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铭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雨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可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毅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彦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帅静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子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家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晶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紫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彦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腾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晨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晓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欣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金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柏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欣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晨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子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佳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万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晓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齐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俊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梦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江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馨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泽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映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虞鸿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俊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毓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盈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诗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诗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鑫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胜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诗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悦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文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心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贡雅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浩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会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洋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欣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素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俆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晓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苏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艳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静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振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嘉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思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紫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梦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秋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Administrator</dc:creator>
  <dc:description/>
  <cp:keywords/>
  <dc:language>en-US</dc:language>
  <cp:lastModifiedBy>USER</cp:lastModifiedBy>
  <dcterms:modified xsi:type="dcterms:W3CDTF">2018-05-31T07:26:00Z</dcterms:modified>
  <cp:revision>32</cp:revision>
  <dc:subject/>
  <dc:title/>
</cp:coreProperties>
</file>