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培养少先队干部的自主意识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 xml:space="preserve">李优 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b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在少先队员这个群体中，队干部既和其他队员一样，是接受辅导员教育、指导的对象，又是辅导员的助手，是其他队员的榜样，因此抓好队干部队伍建设有着非常重要的意义。</w:t>
      </w:r>
    </w:p>
    <w:p>
      <w:pPr>
        <w:pStyle w:val="Normal"/>
        <w:autoSpaceDE w:val="false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一、在竞争中树立民主意识</w:t>
      </w:r>
    </w:p>
    <w:p>
      <w:pPr>
        <w:pStyle w:val="Normal"/>
        <w:autoSpaceDE w:val="false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通过竞争选拔少先队干部，可以使所有队员明确自己的自主权，树立自主的意识，每个队员都有权利参与竞争，每个队员都有权利投票选出自己认为合适的队干部。这时，辅导员起到引导、辅助的作用，使每个少先队员都能成为少先队真正的主人。</w:t>
      </w:r>
    </w:p>
    <w:p>
      <w:pPr>
        <w:pStyle w:val="Normal"/>
        <w:autoSpaceDE w:val="false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注意培养队员们的自主意识。一般认为少先队干部都是由一些各方面表现较为优秀、突出的队员担任，所以相当一部分队员包括队干部自己，都将“队干部”等同于荣誉称号。因此在队干部改选之前，我召开队会，组织队员们讨论：什么样的人适合当队干部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?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有的认为，学习好才能当选；有的认为，纪律好、能管住自己的才行；还有的认为，不自私、热心为大家服务的最好</w:t>
      </w:r>
      <w:r>
        <w:rPr>
          <w:rFonts w:ascii="楷体_GB2312;微软雅黑" w:hAnsi="楷体_GB2312;微软雅黑" w:cs="MS Mincho;ＭＳ 明朝" w:eastAsia="MS Mincho;ＭＳ 明朝"/>
          <w:kern w:val="0"/>
          <w:sz w:val="24"/>
        </w:rPr>
        <w:t>⋯⋯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大家争论得十分激烈。这时我没有忙于下结论，而是让大家找出几个最主要的条件。最后大家一致认为，热爱集体，在各方面有积极进取的精神，能热心为集体服务，公正无私，这样的人才能当选小干部。这样在讨论中得到结论，培养了队员们的自主意识。</w:t>
      </w:r>
    </w:p>
    <w:p>
      <w:pPr>
        <w:pStyle w:val="Normal"/>
        <w:autoSpaceDE w:val="false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竞选前明确队干部的职责。标准明确了，还要让队员们知道，当选了队干部，固然是对这名队员各方面的肯定，但更多的时候，队干部需要牺牲自己的时间和精力，为少先队服务。因此，在竞选活动之前我又组织队员们讨论，进一步明确少先队干部的职责，正确认识到队干部意味着什么，这样才有可能尽职、主动地投入到少先队工作中。在正式竞选之前，我让队员们先写竞选演说稿，结合自身特点谈自己适合竞选哪个岗位，谈工作设想和计划。全班有近半数的同学准备参加竞选，并写了竞选稿，张贴在班级的墙壁上。这样的活动，特别有助于树立和锻炼队员的自主意识。</w:t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在竞选中接受全体队员的考察。所谓竞选，不是简单的投票，而是要让每个参加竞选的队员讲明自己的优势、工作设想，接受其他队员的提问、了解、考察，使这些未来的队干部意识到，要想工作得好，切实为同学服务，不仅要有工作热情，还要主动争取全体少先队员的理解、认同、支持，树立自己是管理者和服务者的主体意识。</w:t>
      </w:r>
    </w:p>
    <w:p>
      <w:pPr>
        <w:pStyle w:val="Normal"/>
        <w:autoSpaceDE w:val="false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竞选后及时了解全体队员的评价。竞选结果公布后，我除了对当选、落选的队员分别进行鼓励、安慰、开导外，还努力创造条件让他们及时了解别人的评价。例如一名队员在竞选中其他方面表现都挺好，可是班中有些同学没有投他的票。这些同学真诚地表示：“我之所以没有选他，是因为他在某一方面做得还不够好，我希望他在今后的工作中，要尊重他人，注意态度和方法。”这样，让竞选成功的队员正确认识到，我并不是十全十美的，并真心地感谢没选我的同学为我指出不足。这样在竞选中潜移默化地培养了队员们的主体意识。</w:t>
      </w:r>
    </w:p>
    <w:p>
      <w:pPr>
        <w:pStyle w:val="Normal"/>
        <w:autoSpaceDE w:val="false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二、在工作中体现主体意识</w:t>
      </w:r>
    </w:p>
    <w:p>
      <w:pPr>
        <w:pStyle w:val="Normal"/>
        <w:autoSpaceDE w:val="false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kern w:val="0"/>
          <w:sz w:val="24"/>
        </w:rPr>
        <w:t>培养少先队干部的主体意识，是一个长期的过程，尤其需要辅导员在日常的点滴工作中不断对队干部进行指导、锻炼，天长日久，使这些队干部心中有自主，工作中体现自主。</w:t>
      </w:r>
    </w:p>
    <w:p>
      <w:pPr>
        <w:pStyle w:val="Normal"/>
        <w:autoSpaceDE w:val="false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确定少先队干部工作的指导思想。在队干部进行工作时，应该有一个相对稳定的、具有指导意义的“方针”来约束、规范他们的行动，有了正确的指导思想，队干部的工作就有了依据，工作起来比较主动、自如。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1)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平等：每个队员，不论成绩如何、纪律如何、担任什么职务，在少先队组织中都是平等的，没有身份的高低之分。我在班中实行“今天我值日” 的制度，队员们按学号进行值日，管理班级的日常工作，这对于每一个队员都是一种挑战和锻炼，当然每个队员的工作能力不同，成效也不同。作为辅导员，不要责骂那些能力差的队员，而要耐心地帮助他们解决工作中出现的问题。同时，要及时鼓励表扬工作做得好的队员。这样，班中就会有更多的同学得到锻炼。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2)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 xml:space="preserve">尊重：少先队干部是为其他队员服务的，并不是高人一等，对组织中的每一个队员都应该尊重，没有权利发号施令。 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3)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尽职：对自己的工作切实负起责任，不辜负其他队员的信任。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4)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主动：有问题不推诿，迎难而上，不等不靠。我班有一名同学，经常不完成作业，听写成绩很差。老师留他，他跑，老师找他谈话，他答应得好，但没行动。他们小队的同学并没有歧视他，而是主动想办法帮助他。小队长组织召开小队会，和他谈心，帮他解决困难，并在周末邀请他的家长到紫竹院公园一起参加他们的小队活动，主动争取家长的支持，帮助他一起进步。这样的队干部，不愧为老师的小帮手。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5)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团结：与中队委员会的其他队干部及全体队员团结一致，共同协作，充分调动、发挥每个人的才智。</w:t>
      </w:r>
      <w:r>
        <w:rPr>
          <w:rFonts w:eastAsia="楷体_GB2312;微软雅黑" w:cs="宋体;SimSun" w:ascii="楷体_GB2312;微软雅黑" w:hAnsi="楷体_GB2312;微软雅黑"/>
          <w:kern w:val="0"/>
          <w:sz w:val="24"/>
        </w:rPr>
        <w:t>(6)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创新：敢于献计献策、发表自己的意见，积极为少先队工作。我班成立了图书角、棋类小组，开阔了同学们的眼界，丰富了同学们的课余生活。队干部利用大课间时间组织同学进行象棋、围棋比赛，还给获胜者发奖状，深受大家欢迎。队员们围绕“从小事做起，为集体争光”的主题，自编自导自演了许多精彩节目，召开了一次别开生面的主题队会，充分展示了队员们的创新精神。另外，在学校开设的心理导向课上，队员们大胆尝试， 自愿结成小组， 自选课题，利用课余时间查找资料、备课、写简单的教案，课上积极组织同学展开讨论，气氛相当热烈。有的小老师还制作了小奖品发给同学，受到大家的喜爱。</w:t>
      </w:r>
    </w:p>
    <w:p>
      <w:pPr>
        <w:pStyle w:val="Normal"/>
        <w:autoSpaceDE w:val="false"/>
        <w:ind w:firstLine="480"/>
        <w:jc w:val="left"/>
        <w:rPr>
          <w:rFonts w:ascii="楷体_GB2312;微软雅黑" w:hAnsi="楷体_GB2312;微软雅黑" w:eastAsia="楷体_GB2312;微软雅黑" w:cs="宋体;SimSun"/>
          <w:kern w:val="0"/>
          <w:sz w:val="24"/>
        </w:rPr>
      </w:pPr>
      <w:r>
        <w:rPr>
          <w:rFonts w:eastAsia="楷体_GB2312;微软雅黑" w:cs="宋体;SimSun" w:ascii="楷体_GB2312;微软雅黑" w:hAnsi="楷体_GB2312;微软雅黑"/>
          <w:kern w:val="0"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kern w:val="0"/>
          <w:sz w:val="24"/>
        </w:rPr>
        <w:t>．在工作中主动管理，热心为队员服务。在工作中，要求队干部主动管理班级日常常规工作，热心为队员服务，接受队员监督。例如，每学期初在队会上公布自己的工作计划，征求队员的意见，适当作出相应的调整；在各种活动中调动全体队员的积极性，如举行队会时，中队委发动每个队员围绕主题自创一个节目；在各种比赛中鼓励每个队员积极参与；特别注意加强与后进队员的联系、沟通，每个中队委确定一名班中的“手拉手”朋友，不是管而是帮，在队干部例会中专门汇报这名队员的表现，并制定出下一阶段的帮学计划、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3:32:00Z</dcterms:created>
  <dc:creator>jhp</dc:creator>
  <dc:description/>
  <cp:keywords/>
  <dc:language>en-US</dc:language>
  <cp:lastModifiedBy>Administrator</cp:lastModifiedBy>
  <dcterms:modified xsi:type="dcterms:W3CDTF">2018-05-30T00:20:00Z</dcterms:modified>
  <cp:revision>10</cp:revision>
  <dc:subject/>
  <dc:title>培养少先队干部的自主意识</dc:title>
</cp:coreProperties>
</file>