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喜迎六一</w:t>
      </w:r>
    </w:p>
    <w:p>
      <w:pPr>
        <w:pStyle w:val="Normal"/>
        <w:ind w:firstLine="50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武进区漕桥小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背景：为了迎接“六一”儿童节的到来，丰富学生们的校园生活，活跃孩子们的身心，让孩子们自主充分的活动，让孩子真正成为儿童节的主人，尽情享受六一儿童节的快乐，感受到小学生活的快乐。同时，通过各种活动，培养孩子们细心、胆大、从容、镇静等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情感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让全班每一个孩子在节日中积极参与，大胆表现，充分体验节日的欢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认知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养孩子良好的综合素质和集体协作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布置富有欢庆气氛的班级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准备活动奖品和礼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每小组准备小节目，进行才艺大比拼，评出最佳小组，最佳个人等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做好课件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小球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绳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一：表彰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弹去五月的风尘，迎来六月的时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听，悠扬的锣鼓声，荡起一片欢乐的海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六月，是童年的摇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六月，是童年的梦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六月，有童年的沃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六月，有童年的太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庆祝“六一”国际儿童节主题班会主持人合：现在开始，首先，我们以热烈的掌声欢迎中队辅导员宣布艺术月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二：我们是光荣的少先队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从踏进校门的那一天起，心里就埋藏下了一个愿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听，嘹亮的队歌，唱出了我们崇高的理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请欣赏歌表演《我们是共产主义接班人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游戏：戴红领巾比赛（一组选派一个代表，看谁戴得最快最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三：才艺大比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让我们用心灵的琴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用童年的祝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用稚嫩的小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用五彩的画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合：去歌唱美好的未来，去描绘灿烂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：才艺大比拼（以小组为单位，进行才艺展示，全体学生举手打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四：感恩——回报——练就好体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是绿洲的甘泉和沃土，滋养了纤细的幼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是老师无私情怀，孕育了无数未来的希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感谢生命，让我们有跳动的灵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感谢阳光，让我们有温暖的拥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合：感谢生活，让我们有喜怒哀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让我们一起说一声：（合）谢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趣味游戏，轮番上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同心协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游戏说明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同学共同运气球，且不能将气球挤爆，看哪一组用时最短，即为获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抢凳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游戏说明：请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小朋友参加抢凳子比赛，在主持人喊停的时候，最迟坐到凳子上的退出比赛，剩最后一个为冠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篮球接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游戏说明：拿到篮球的小朋友要背诵接下来的诗句，哪一组背的多就是哪一组为胜利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六一祝福，情意绵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说明：每人说一句与六一节有关的祝福语，增进友谊，共享节日的气氛和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五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雏鹰展翅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夜的朦胧，止不住颗颗激昂的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风的轻柔，道不尽人间深深的爱和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同学们，伙伴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让我们唱起生日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庆祝我们共同的节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（合）六一国际儿童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音乐声起（生日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看，雏鹰正在展翅飞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听，中国少年跨世纪的进行曲正在奏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我们是明天的雄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我们是祖国的未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合：让我们，去迎接新世纪的曙光！齐唱歌曲《假如幸福的话拍拍手吧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六：主持人致结束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支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在六月里让我们手拉手，肩并肩，向着快乐健康飞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在六月里让我们心与心筑成的爱心之屋，永远充满着温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拥抱六月吧，队员们，去实现心中最崇高的理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支持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放飞六月吧，伙伴们，去实践人生最辉煌的瞬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主持人合：六一活动到此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思考：这次主题班会培养孩子良好的综合素质，让全班每一个孩子在节日中积极参与，大胆表现，充分体验节日的欢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9T06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