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973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心存感恩，永不言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题班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通过活动让孩子自己用眼睛去看，用耳朵去听，用心灵去感受，从而在自己的心中培植一种感恩的情感，无论对待父母或者老师，朋友或者对手，快乐或者悲伤，都能以一颗感恩的心去面对。那么，他们就会明白，生活是一面镜子，你哭她也哭；你笑她也笑。当你心存感恩，生活也将赐予你灿烂的阳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宣布</w:t>
            </w:r>
            <w:r>
              <w:rPr>
                <w:rFonts w:ascii="宋体" w:hAnsi="宋体" w:cs="宋体"/>
                <w:lang w:eastAsia="zh-CN"/>
              </w:rPr>
              <w:t>活动</w:t>
            </w:r>
            <w:r>
              <w:rPr>
                <w:rFonts w:ascii="宋体" w:hAnsi="宋体" w:cs="宋体"/>
              </w:rPr>
              <w:t>开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辅导员老师讲话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概述了这次班会的重要性和必要性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三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浏览一次感恩节网站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四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读一篇《感恩的心》故事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五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唱一首《感恩的心》歌曲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六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写一段</w:t>
            </w:r>
            <w:hyperlink r:id="rId2" w:tgtFrame="https://www.unjs.com/zuixinxiaoxi/ziliao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祝福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将感激铭记心中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七、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辅导员总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活动意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八、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主持人宣布会议结束 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效果好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通过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本次</w:t>
            </w:r>
            <w:hyperlink r:id="rId3" w:tgtFrame="https://www.unjs.com/zuixinxiaoxi/ziliao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活动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让孩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自己用眼睛去看，用耳朵去听，用心灵去感受，从而在自己的心中培植一种</w:t>
            </w:r>
            <w:hyperlink r:id="rId4" w:tgtFrame="https://www.unjs.com/zuixinxiaoxi/ziliao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感恩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的情感，无论对待</w:t>
            </w:r>
            <w:hyperlink r:id="rId5" w:tgtFrame="https://www.unjs.com/zuixinxiaoxi/ziliao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父母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或者</w:t>
            </w:r>
            <w:hyperlink r:id="rId6" w:tgtFrame="https://www.unjs.com/zuixinxiaoxi/ziliao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老师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hyperlink r:id="rId7" w:tgtFrame="https://www.unjs.com/zuixinxiaoxi/ziliao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朋友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或者对手，</w:t>
            </w:r>
            <w:hyperlink r:id="rId8" w:tgtFrame="https://www.unjs.com/zuixinxiaoxi/ziliao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快乐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或者悲伤，都能以一颗</w:t>
            </w:r>
            <w:hyperlink r:id="rId9" w:tgtFrame="https://www.unjs.com/zuixinxiaoxi/ziliao/_blank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感恩的心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去面对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4545"/>
      <w:u w:val="none"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over">
    <w:name w:val="hover"/>
    <w:basedOn w:val="Style14"/>
    <w:qFormat/>
    <w:rPr>
      <w:color w:val="FF0000"/>
    </w:rPr>
  </w:style>
  <w:style w:type="character" w:styleId="Hover1">
    <w:name w:val="hover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js.com/zhufuduanxin/" TargetMode="External"/><Relationship Id="rId3" Type="http://schemas.openxmlformats.org/officeDocument/2006/relationships/hyperlink" Target="https://www.unjs.com/Special/huodongcehua/" TargetMode="External"/><Relationship Id="rId4" Type="http://schemas.openxmlformats.org/officeDocument/2006/relationships/hyperlink" Target="https://www.unjs.com/Special/ganen/" TargetMode="External"/><Relationship Id="rId5" Type="http://schemas.openxmlformats.org/officeDocument/2006/relationships/hyperlink" Target="https://www.unjs.com/Special/ganenfumu/" TargetMode="External"/><Relationship Id="rId6" Type="http://schemas.openxmlformats.org/officeDocument/2006/relationships/hyperlink" Target="https://www.unjs.com/Special/laoshi/" TargetMode="External"/><Relationship Id="rId7" Type="http://schemas.openxmlformats.org/officeDocument/2006/relationships/hyperlink" Target="https://www.unjs.com/Special/wodehaopengyou/" TargetMode="External"/><Relationship Id="rId8" Type="http://schemas.openxmlformats.org/officeDocument/2006/relationships/hyperlink" Target="https://www.unjs.com/Special/kuaile/" TargetMode="External"/><Relationship Id="rId9" Type="http://schemas.openxmlformats.org/officeDocument/2006/relationships/hyperlink" Target="https://www.unjs.com/Special/ganendexinzuowen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Administrator</cp:lastModifiedBy>
  <cp:lastPrinted>2016-12-08T09:15:00Z</cp:lastPrinted>
  <dcterms:modified xsi:type="dcterms:W3CDTF">2018-05-03T15:24:46Z</dcterms:modified>
  <cp:revision>16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