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做个文明的中国人</w:t>
      </w:r>
    </w:p>
    <w:p>
      <w:pPr>
        <w:pStyle w:val="Normal"/>
        <w:ind w:firstLine="56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8"/>
        </w:rPr>
        <w:t xml:space="preserve">              </w:t>
      </w:r>
      <w:r>
        <w:rPr>
          <w:rFonts w:ascii="宋体;SimSun" w:hAnsi="宋体;SimSun" w:cs="宋体;SimSun"/>
          <w:b/>
          <w:sz w:val="28"/>
        </w:rPr>
        <w:t>漕桥小学  四（</w:t>
      </w:r>
      <w:r>
        <w:rPr>
          <w:rFonts w:cs="宋体;SimSun" w:ascii="宋体;SimSun" w:hAnsi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） 李晨鑫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起传统美德，我的脑海里不禁立刻会跳出这三字：讲文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少丢一样垃圾，清洁工就多一分轻松，地球也多一分美丽。相反，如果每个人都不讲文明，随手扔垃圾，那清洁工们岂不是要累死了？而且，有些地方的垃圾，清洁工们也不一定会及时地捡起。就好比说海洋里的垃圾。假如说，你去海边玩，将一个塑料瓶扔到海里，清洁工没有办法去捡。这样一来，海洋里的垃圾就越来越多，我们的地球就失去了一分美丽。在比如说，你把纸片扔到了高速公路上，清洁工也不会去捡，那样多危险啊！所以，不乱扔垃圾，是我们每个公民该养成的好习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实，不乱扔垃圾只是将文明当中的一部分，重要的还有你的言行举止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如说，你去某个公司面试。面试时你的衣着不整洁，手指甲不干净，脸也没洗，头发也乱糟糟的，而且还满口脏语。那我相信，你给面试官的第一印象就是：不文明。我觉得一般的公司是不会录取这种不讲文明的人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我们该怎样做才算文明呢？答案很简单。首先，你的衣着要整洁，其次，你不能说脏语，不乱扔垃圾，不随地吐痰，说话时多用些礼貌用语。如：谢谢、不客气、没关系、对不起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就让我们从小事做起，从身边做起，做个文明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的中华人吧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2:08:00Z</dcterms:created>
  <dc:creator>Administrator</dc:creator>
  <dc:description/>
  <cp:keywords/>
  <dc:language>en-US</dc:language>
  <cp:lastModifiedBy>Administrator</cp:lastModifiedBy>
  <dcterms:modified xsi:type="dcterms:W3CDTF">2018-05-20T12:09:00Z</dcterms:modified>
  <cp:revision>2</cp:revision>
  <dc:subject/>
  <dc:title/>
</cp:coreProperties>
</file>