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注安全，珍爱生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安全知识，认识安全警示牌，对学生进行安全教育，防患于未然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宣布会议开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是和大家每个人都息息相关的事，是一切活动正常开展的根本保障。希望每个人都能够认真参与到这次班会议题中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老师讲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述了这次班会的重要性和必要性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上时时讲安全，事事重安全。结合近期发生的实例展开讲话，又结合所见所闻对曾发生的真实安全事故作出分析。所例问题涉及同学人身安全和财务安全，重点强调了外出交通安全、宿舍电器使用安全等人身安全，手机、现金、身份证及银行卡等财务安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她强调我们在工作学习中不能掉以轻心，不能麻痹大意，要警钟长鸣，长抓不懈，确保学生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宣传委员对宿舍安全、校园安全、校外安全应注意的问题作出说明以及必要提醒，使同学在平时意想不到之处有了进一步的认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宿舍派一名学生以演讲形式，介绍安全教育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学针对自己所见所闻的校园安全事故发表各自的看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六、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主持人宣布会议结束 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</w:t>
            </w:r>
            <w:r>
              <w:rPr>
                <w:szCs w:val="21"/>
                <w:lang w:eastAsia="zh-CN"/>
              </w:rPr>
              <w:t>，让学生了解了一些安全知识。增强了学生自我保护意识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这次班会着实让我们掌握了不少安全救助方面的知识，也提高了大家的安全防患意识，达到了预期的目的。这次活动增强了大家的安全意识，也让学生学到一些自救常识，对于排除安全隐患、保护自身生命安全起到了一定的作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Hover">
    <w:name w:val="hover"/>
    <w:basedOn w:val="Style14"/>
    <w:qFormat/>
    <w:rPr>
      <w:color w:val="FF0000"/>
    </w:rPr>
  </w:style>
  <w:style w:type="character" w:styleId="Hover1">
    <w:name w:val="hover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汐颜</cp:lastModifiedBy>
  <cp:lastPrinted>2016-12-08T09:15:00Z</cp:lastPrinted>
  <dcterms:modified xsi:type="dcterms:W3CDTF">2018-01-24T05:09:24Z</dcterms:modified>
  <cp:revision>1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