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五一劳动节主题</w:t>
      </w:r>
      <w:r>
        <w:rPr>
          <w:sz w:val="28"/>
          <w:szCs w:val="28"/>
          <w:lang w:eastAsia="zh-CN"/>
        </w:rPr>
        <w:t>队</w:t>
      </w:r>
      <w:r>
        <w:rPr>
          <w:sz w:val="28"/>
          <w:szCs w:val="28"/>
        </w:rPr>
        <w:t>会教案</w:t>
      </w:r>
    </w:p>
    <w:p>
      <w:pPr>
        <w:pStyle w:val="Normal"/>
        <w:ind w:firstLine="47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武进区漕桥小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中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目的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使学生进一步明确什么是公益劳动，怎样正确对待公益劳动，从而进一步培养学生为人民服务、热爱公益事业、团结协作、乐于助人的思想品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使学生进一步明确一切的劳动成果都是来之不易的，从而培养学生养成珍惜劳动成果的行为习惯，并体现在日常生活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会前准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歌曲《劳动最光荣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品、名人故事、诗歌朗诵、拼字游戏、倡议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班会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引言：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芬奇曾经说过：劳动一日可得一天的安眠，劳动一世可得幸福的长眠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确，只有亲自参加劳动的人，才能尊重劳动人民，才会懂得珍惜别人的劳动成果，才会懂得幸福的生活要靠劳动来创造。劳动是我们中华民族的传统美德。我们二十一世纪的中学生就更应该热爱公益劳动，珍惜劳动成果。那么，我们应该怎样热爱公益劳动，珍惜劳动成果呢</w:t>
      </w:r>
      <w:r>
        <w:rPr>
          <w:sz w:val="28"/>
          <w:szCs w:val="28"/>
        </w:rPr>
        <w:t>?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五一”是国际劳动节，那让我们为这个全世界劳动人民的节日唱出劳动的赞歌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全班齐声合唱歌曲《劳动最光荣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点拨：歌声唱出了热情，歌声唱出了力量。那么，我们之中又有多少人知道什么是公益劳动呢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小品表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小品表演</w:t>
      </w:r>
      <w:r>
        <w:rPr>
          <w:sz w:val="28"/>
          <w:szCs w:val="28"/>
        </w:rPr>
        <w:t>《一件小事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主持人点拨：确实，在我们之中还有些同学对公益劳动的认识还是不够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像小品中的小良同学因为怕苦、怕累、怕脏，怕给人笑话、看着处在危险中的盲人也不敢或者说不愿意去做。这一点又说明了什么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学生讨论、发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生讲话助人为乐的故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讲故事</w:t>
      </w:r>
      <w:r>
        <w:rPr>
          <w:sz w:val="28"/>
          <w:szCs w:val="28"/>
        </w:rPr>
        <w:t>《毛泽东助人为乐的故事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主持人点拨，是学生明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的故事告诉我们：就连我们的伟大领袖毛泽东同志也从小就养成了热爱公益劳动，乐于助人的好习惯，我们作为二十一世纪的新时代的学生，是不是更应该热爱公益劳动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珍惜劳动成果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我们应该怎么做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我们班也有些同学平时也很热爱公益劳动，珍惜劳动成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表扬部分同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献给劳动者一首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乐诗朗诵我国著名诗人艾青的诗歌《给乌兰诺娃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小品表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表演小品《粒粒皆辛苦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主持人点拨：一粒饭，掉了真的不算什么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劳动成果真的是随手可得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学生讨论、发言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指出部分同学不尊重父母、老师、同学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等等的劳动成果的坏习惯，要求同学们改正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拼字游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组参与拼“劳动光荣，懒惰可耻”游戏，看谁拼得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主持人小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劳动光荣，懒惰可耻。热爱劳动是我们中华民族的传统美德，劳动是每一位有劳动能力的公民的光荣职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一切劳动都是艰苦的，只有尝到劳动的艰辛，才能懂得珍惜劳动成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队长</w:t>
      </w:r>
      <w:r>
        <w:rPr>
          <w:sz w:val="28"/>
          <w:szCs w:val="28"/>
        </w:rPr>
        <w:t>宣读“热爱公益劳动，珍惜劳动成果”的倡议书。倡议同学们：从现在做起，从身边做起，从小事做起，把热爱公益劳动、珍惜劳动成果的行为习惯体现在日常的生活中吧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热爱公益劳动，珍惜劳动成果”的签名活动。让同学们将热爱公益劳动，珍惜劳动成果的立志体现在实际的行动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9T06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