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973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节约用水，从点滴做起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题班会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通</w:t>
            </w:r>
            <w:r>
              <w:rPr>
                <w:rFonts w:ascii="宋体" w:hAnsi="宋体" w:cs="宋体"/>
                <w:lang w:eastAsia="zh-CN"/>
              </w:rPr>
              <w:t>过队会活动，让学生懂得节水从点滴做起，从我做起，真正做到节约用水。使学生了解一些生活中节约用水的典型事例；水与人类生活、生产的密切关系；认识到保护我国现有水资源的重要性，从而在自己的生活中，能够自觉地做到节约用水，通过多种形式向别人宣传节约用水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在班队会开始前，让同学们将蓝丝带系在左手腕上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一、主持人（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）伴随钢琴曲《雨的印记》出场。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二、观看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日节水日小资料。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三、朗诵诗歌（徐泽霖、朱则仪）：《节约用水小诗歌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观看幻灯片，旱灾与洪灾地区图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问答环节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那我们应该怎么去保护水呢</w:t>
            </w:r>
            <w:r>
              <w:rPr>
                <w:rFonts w:cs="宋体" w:ascii="宋体" w:hAnsi="宋体"/>
              </w:rPr>
              <w:t>?</w:t>
              <w:br/>
              <w:t>2.</w:t>
            </w:r>
            <w:r>
              <w:rPr>
                <w:rFonts w:ascii="宋体" w:hAnsi="宋体" w:cs="宋体"/>
              </w:rPr>
              <w:t>干旱地区无水可用，但在一些工厂里却出现了随意排水的情况，污染了水资源，对这一现象你怎么看</w:t>
            </w:r>
            <w:r>
              <w:rPr>
                <w:rFonts w:cs="宋体" w:ascii="宋体" w:hAnsi="宋体"/>
              </w:rPr>
              <w:t>?</w:t>
              <w:br/>
              <w:t>3.</w:t>
            </w:r>
            <w:r>
              <w:rPr>
                <w:rFonts w:ascii="宋体" w:hAnsi="宋体" w:cs="宋体"/>
              </w:rPr>
              <w:t>节约用水，应该从我们身边做起，大家有什么生活节水小窍门吗？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六、十则节约用水标语，提倡同学节约用水。（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七、利用幻灯片讲三则有关灾区的</w:t>
            </w:r>
            <w:hyperlink r:id="rId2" w:tgtFrame="http://web.5ykj.com/ban/_blank">
              <w:r>
                <w:rPr>
                  <w:rStyle w:val="InternetLink"/>
                  <w:rFonts w:ascii="宋体" w:hAnsi="宋体" w:cs="宋体"/>
                </w:rPr>
                <w:t>故事</w:t>
              </w:r>
            </w:hyperlink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全体师生一起阅读节约用水的倡议书。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八、播放开场时的歌曲，主持人讲结束语。</w:t>
            </w:r>
            <w:r>
              <w:rPr>
                <w:rFonts w:cs="宋体" w:ascii="宋体" w:hAnsi="宋体"/>
              </w:rPr>
              <w:b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：同学们，让我们行动起来，为了未来，保护地球，节约水资源！班会到此结束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文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活动效果好</w:t>
            </w:r>
            <w:r>
              <w:rPr>
                <w:szCs w:val="21"/>
                <w:lang w:eastAsia="zh-CN"/>
              </w:rPr>
              <w:t>，让同学们知道水的重要性，爱护水资源，从点滴做起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队会活动，让学生懂得节水从点滴做起，从我做起，真正做到节约用水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54545"/>
      <w:u w:val="none"/>
    </w:rPr>
  </w:style>
  <w:style w:type="character" w:styleId="Hover">
    <w:name w:val="hover"/>
    <w:basedOn w:val="Style14"/>
    <w:qFormat/>
    <w:rPr>
      <w:color w:val="FF0000"/>
    </w:rPr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Hover1">
    <w:name w:val="hover1"/>
    <w:basedOn w:val="Style14"/>
    <w:qFormat/>
    <w:rPr>
      <w:color w:val="FF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汐颜</cp:lastModifiedBy>
  <cp:lastPrinted>2016-12-08T09:15:00Z</cp:lastPrinted>
  <dcterms:modified xsi:type="dcterms:W3CDTF">2018-01-24T05:08:41Z</dcterms:modified>
  <cp:revision>16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