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0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eastAsia="zh-CN"/>
        </w:rPr>
        <w:t>卢家巷实验学校第十二届校园艺术节</w:t>
      </w:r>
    </w:p>
    <w:p>
      <w:pPr>
        <w:pStyle w:val="Normal"/>
        <w:ind w:left="0" w:right="0" w:firstLine="1800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eastAsia="zh-CN"/>
        </w:rPr>
        <w:t>暨“中华美德”读书活动绘画评比结果</w:t>
      </w:r>
    </w:p>
    <w:tbl>
      <w:tblPr>
        <w:tblW w:w="82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7"/>
        <w:gridCol w:w="2355"/>
        <w:gridCol w:w="2498"/>
      </w:tblGrid>
      <w:tr>
        <w:trPr>
          <w:trHeight w:val="11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2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11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奖项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奖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2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10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三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蒋辰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王亚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范曦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胡紫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吴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杨佳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徐欣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颜雨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王玉阳</w:t>
            </w:r>
          </w:p>
        </w:tc>
      </w:tr>
      <w:tr>
        <w:trPr>
          <w:trHeight w:val="11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四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徐铭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郭子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潘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孙欣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王思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岳凌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岳彩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杨静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田敏</w:t>
            </w:r>
          </w:p>
        </w:tc>
      </w:tr>
      <w:tr>
        <w:trPr>
          <w:trHeight w:val="9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五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王亚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王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徐玥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蒋子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赵婉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刘羽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范传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温心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胡宇豪</w:t>
            </w:r>
          </w:p>
        </w:tc>
      </w:tr>
      <w:tr>
        <w:trPr>
          <w:trHeight w:val="10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六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柏蔡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朱子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王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黄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岳天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黄俊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徐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唐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班骆虹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七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王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冯雯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丁炘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宋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陆诗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夏涵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王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刘嘉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干仕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1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八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李媛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邵东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潘宛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陈瑜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徐媛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韦嘉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陶春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张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）班 梅莉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nj</dc:creator>
  <dc:description/>
  <dc:language>en-US</dc:language>
  <cp:lastModifiedBy>2nj</cp:lastModifiedBy>
  <dcterms:modified xsi:type="dcterms:W3CDTF">2018-05-29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