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浅谈小学班主任德育工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lang w:val="en-US" w:eastAsia="zh-CN"/>
        </w:rPr>
        <w:t>漕桥小学</w:t>
      </w:r>
      <w:r>
        <w:rPr>
          <w:rFonts w:cs="Calibri" w:eastAsia="Calibri"/>
          <w:lang w:val="en-US" w:eastAsia="zh-CN"/>
        </w:rPr>
        <w:t xml:space="preserve">  </w:t>
      </w:r>
      <w:r>
        <w:rPr>
          <w:lang w:val="en-US" w:eastAsia="zh-CN"/>
        </w:rPr>
        <w:t>王林玲</w:t>
      </w:r>
      <w:r>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小学作为我们第一个走进的集体，第一个受教育的地方，对我们一生所起重要作用无可厚非，作为一名小学教师，我们在承担教学任务的同时，更应该做好育人工作，对学生进行思想道德、行为习惯、学习策略、情感态度的培养，在我们对学生的启蒙教育阶段，在学生形成人生观价值观的过程中，一定要把德育工作放在首位，并且方方面面、时时刻刻的贯穿在每一个孩子成长的过程中。让德育工作无时不在、无处不在。让我们的孩子迈好人生第一步，让未来的社会多一份安定和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身作则，用人格魅力熏染学生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习惯的养成，很多人认为靠的是管，是约束，是限制，是循规蹈矩，是划地为牢，而实际上我们更应看重的是育，是教化，是熏陶，是春风化雨，是润物无声。法国大文豪雨果说：世界上最广阔的是海洋，比海洋更广阔的天空，比天空更广阔的是人的灵魂。教师要做好学生灵魂的工程师，首先要有高尚的道德情操，才能以德治教，以德育人。教师要用自己的人格魅力来熏染学生的行为，为人师表，以身作则，要求学生做到的自己首先要做到。工作中，老师不仅要用师德规范来约束自己的行为，也要把《小学生日常行为规范》纳入自己的条例，因为在老师的眼睛监督同学行为的同事，还有几十双眼睛注视着自己，老师们做事严谨的态度，一丝不苟的精神，说到做到的品质对学生其实更是一本可以研读的书。记得刚教一年级的时候，我们班级的晨读一直纪律不好，教室里总是不静，干什么都有，我便试着用各种方法让学生把早晨的宝贵时间利用好，可是虽然纪律好，学习效率不高，仍然有同学桌面空空的发呆，哪怕一块橡皮也能默默地玩一个早晨，这个问题困扰了我好长时间。一天我在办公桌前学习业务，突然眼前一亮，我可以把我的讲桌变成我的学习桌。从此开始，讲台上多了我的笔记，我的教育理论书籍，每天早晨，我不再站在讲台上监督同学，索性自己专心看书、学习，不出两天，同学们也知道拿出书来学习了，渐渐的，孩子们已经养成了习惯，不管我在不在教室，他们都会“自习”了。我突然想起一句话：身教胜于言传。看着孩子们一个个认真的小脸，心里真的是——幸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其身正，不令则行；其身不正，虽令不从”。老师一定要溶入学生的生活，时而把自己当老师，时儿把自己当学生，得到学生的信任，走到孩子们的内心世界，去感受无尽的快乐和幸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挖掘教材，让课堂教学成为德育教育的主战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课堂教学是对学生进行思想品德教育的主渠道，因此我们教师必须充分根据学科特点和学生的年龄特征，结合教学内容，挖掘教材，创设情景，激发兴趣，让德育渗透在教学之中，激发学生主动探究新知的兴趣，这样，学生才能在获取知识、发展能力的同时，受到生动而自然的思想教育，收到润物无声的效果，从而实现既教书又育人的目的。比如教一年级认数时，在学生认识和理解了整体“</w:t>
      </w:r>
      <w:r>
        <w:rPr>
          <w:rFonts w:eastAsia="宋体" w:cs="宋体" w:ascii="宋体" w:hAnsi="宋体"/>
          <w:sz w:val="24"/>
          <w:szCs w:val="24"/>
        </w:rPr>
        <w:t>1”</w:t>
      </w:r>
      <w:r>
        <w:rPr>
          <w:rFonts w:ascii="宋体" w:hAnsi="宋体" w:cs="宋体"/>
          <w:sz w:val="24"/>
          <w:szCs w:val="24"/>
        </w:rPr>
        <w:t>后，我先出示了一幅图，图上有一大筐苹果，说道：“一个一个的苹果放在了一个大筐里，是一筐苹果，所以也可以用‘</w:t>
      </w:r>
      <w:r>
        <w:rPr>
          <w:rFonts w:eastAsia="宋体" w:cs="宋体" w:ascii="宋体" w:hAnsi="宋体"/>
          <w:sz w:val="24"/>
          <w:szCs w:val="24"/>
        </w:rPr>
        <w:t>1’</w:t>
      </w:r>
      <w:r>
        <w:rPr>
          <w:rFonts w:ascii="宋体" w:hAnsi="宋体" w:cs="宋体"/>
          <w:sz w:val="24"/>
          <w:szCs w:val="24"/>
        </w:rPr>
        <w:t>来表示，我们班有多少名同学，能用‘</w:t>
      </w:r>
      <w:r>
        <w:rPr>
          <w:rFonts w:eastAsia="宋体" w:cs="宋体" w:ascii="宋体" w:hAnsi="宋体"/>
          <w:sz w:val="24"/>
          <w:szCs w:val="24"/>
        </w:rPr>
        <w:t>1’</w:t>
      </w:r>
      <w:r>
        <w:rPr>
          <w:rFonts w:ascii="宋体" w:hAnsi="宋体" w:cs="宋体"/>
          <w:sz w:val="24"/>
          <w:szCs w:val="24"/>
        </w:rPr>
        <w:t>来表示吗？”学生争先恐后的说：“能，因为我们是一个班的。”“对，我们是一个集体。”我趁机说道：“我们</w:t>
      </w:r>
      <w:r>
        <w:rPr>
          <w:rFonts w:eastAsia="宋体" w:cs="宋体" w:ascii="宋体" w:hAnsi="宋体"/>
          <w:sz w:val="24"/>
          <w:szCs w:val="24"/>
        </w:rPr>
        <w:t>51</w:t>
      </w:r>
      <w:r>
        <w:rPr>
          <w:rFonts w:ascii="宋体" w:hAnsi="宋体" w:cs="宋体"/>
          <w:sz w:val="24"/>
          <w:szCs w:val="24"/>
        </w:rPr>
        <w:t>个同学像</w:t>
      </w:r>
      <w:r>
        <w:rPr>
          <w:rFonts w:eastAsia="宋体" w:cs="宋体" w:ascii="宋体" w:hAnsi="宋体"/>
          <w:sz w:val="24"/>
          <w:szCs w:val="24"/>
        </w:rPr>
        <w:t>51</w:t>
      </w:r>
      <w:r>
        <w:rPr>
          <w:rFonts w:ascii="宋体" w:hAnsi="宋体" w:cs="宋体"/>
          <w:sz w:val="24"/>
          <w:szCs w:val="24"/>
        </w:rPr>
        <w:t>个兄弟姐妹一样紧紧地团结成一个整体，当然可以用‘</w:t>
      </w:r>
      <w:r>
        <w:rPr>
          <w:rFonts w:eastAsia="宋体" w:cs="宋体" w:ascii="宋体" w:hAnsi="宋体"/>
          <w:sz w:val="24"/>
          <w:szCs w:val="24"/>
        </w:rPr>
        <w:t>1’</w:t>
      </w:r>
      <w:r>
        <w:rPr>
          <w:rFonts w:ascii="宋体" w:hAnsi="宋体" w:cs="宋体"/>
          <w:sz w:val="24"/>
          <w:szCs w:val="24"/>
        </w:rPr>
        <w:t>来表示。”看到学生们微笑着互相注视着的眼神，我又问：“你们知道我们国家有多少个民族吗？我们国家有</w:t>
      </w:r>
      <w:r>
        <w:rPr>
          <w:rFonts w:eastAsia="宋体" w:cs="宋体" w:ascii="宋体" w:hAnsi="宋体"/>
          <w:sz w:val="24"/>
          <w:szCs w:val="24"/>
        </w:rPr>
        <w:t>56</w:t>
      </w:r>
      <w:r>
        <w:rPr>
          <w:rFonts w:ascii="宋体" w:hAnsi="宋体" w:cs="宋体"/>
          <w:sz w:val="24"/>
          <w:szCs w:val="24"/>
        </w:rPr>
        <w:t>个民族，这</w:t>
      </w:r>
      <w:r>
        <w:rPr>
          <w:rFonts w:eastAsia="宋体" w:cs="宋体" w:ascii="宋体" w:hAnsi="宋体"/>
          <w:sz w:val="24"/>
          <w:szCs w:val="24"/>
        </w:rPr>
        <w:t>56</w:t>
      </w:r>
      <w:r>
        <w:rPr>
          <w:rFonts w:ascii="宋体" w:hAnsi="宋体" w:cs="宋体"/>
          <w:sz w:val="24"/>
          <w:szCs w:val="24"/>
        </w:rPr>
        <w:t>个民族就组成了一个大家庭。”“我们都是——中国人！”学生们都异口同声的大声说。其中一个学生还迫不及待地说：“老师，我觉得一个国家也可以用‘</w:t>
      </w:r>
      <w:r>
        <w:rPr>
          <w:rFonts w:eastAsia="宋体" w:cs="宋体" w:ascii="宋体" w:hAnsi="宋体"/>
          <w:sz w:val="24"/>
          <w:szCs w:val="24"/>
        </w:rPr>
        <w:t>1’</w:t>
      </w:r>
      <w:r>
        <w:rPr>
          <w:rFonts w:ascii="宋体" w:hAnsi="宋体" w:cs="宋体"/>
          <w:sz w:val="24"/>
          <w:szCs w:val="24"/>
        </w:rPr>
        <w:t>来表示。”看到孩子们赞叹的目光，看到他们那油然而生的爱国之情，我笑了。使这些学生在感知整体“</w:t>
      </w:r>
      <w:r>
        <w:rPr>
          <w:rFonts w:eastAsia="宋体" w:cs="宋体" w:ascii="宋体" w:hAnsi="宋体"/>
          <w:sz w:val="24"/>
          <w:szCs w:val="24"/>
        </w:rPr>
        <w:t>1”</w:t>
      </w:r>
      <w:r>
        <w:rPr>
          <w:rFonts w:ascii="宋体" w:hAnsi="宋体" w:cs="宋体"/>
          <w:sz w:val="24"/>
          <w:szCs w:val="24"/>
        </w:rPr>
        <w:t>的同时，培养了集体意识，互爱精神，因为使其像兄弟姐妹一样紧紧团结成一个整体是我的心愿，而热爱祖国也是小学生们既朴素又需要进一步加深的情感，这样的教学情境就水乳交融地将德育渗透于数学课堂的教学之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合资源，构建德育工作新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学生的思想道德素质受到社会、家庭、学校等多种因素的影响，只有整合各种资源，构建学校、家庭、社会互动的德育工作开放体系，才能促进德育工作顺利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学校教育为主。在实际工作中，我以班主任工作为主，发挥学校主阵地作用充分利用课堂主渠道和教材内在的思想内容对学生进行德育渗透教育。准时收听学校聘请的校外辅导员定期做的报告。充分利用清明节、劳动节、儿童节、国庆节、重阳节等重大纪念日开展德育活动，激发学生爱祖国、爱家乡、爱亲人的热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家庭教育为辅。充分发挥家庭教育的优势，积极倡导良好的家庭教育，让学生在浓厚的家庭学习氛围中陶冶情操。学校为每一个学生建立一个成长记录袋，将学生的每一个成绩都记录下来，让学生能够从记录袋中的情况，不断地总结自己，反思自己，找准发展的方向提高自己，同时也有利于老师、家长更加全面地了解学生，为孩子的成长提供有效地帮助。同时积极主动的和家长取得联系，充分利用校讯通等联系手段，经常和家长取得联系，争取德育教育的最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社会教育为延伸。在教育学生珍惜粮食时，引导学生亲身参与生产劳动，体验“粒粒皆辛苦”的意境；在爱心教育活动中，组织学生成立“爱心小队”并分成小组，利用节假日定期轮流到敬老院去进行多方面服务；利用“母亲节”、“重阳节”要求学生在家做“端水给亲人洗脸、洗脚”一类实实在在的事，让学生在爱的奉献中陶冶情操，受到感恩教育。这些活动既丰富了少年儿童的假日生活，又增强了他们的社会责任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德育工作是塑造学生心灵的重要工作如春风化雨，于无声处滋润着学生的心田，只要每一个为师者心中有爱，用我们博大的胸怀去启发学生，引导学生，在潜移默化之中，达到德育、智育的双重教育目的，善待每一个学生，让每一片绿叶都闪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8-05-28T02: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