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/>
      </w:pP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班每周日计划安排</w:t>
      </w:r>
      <w:r>
        <w:rPr>
          <w:rFonts w:eastAsia="Times New Roman"/>
        </w:rPr>
        <w:t xml:space="preserve">    </w:t>
      </w:r>
      <w:r>
        <w:rPr/>
        <w:t>（第</w:t>
      </w:r>
      <w:r>
        <w:rPr>
          <w:rFonts w:eastAsia="Times New Roman"/>
        </w:rPr>
        <w:t xml:space="preserve">     </w:t>
      </w:r>
      <w:r>
        <w:rPr/>
        <w:t>周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——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）</w:t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52"/>
        <w:gridCol w:w="8"/>
        <w:gridCol w:w="2700"/>
        <w:gridCol w:w="172"/>
        <w:gridCol w:w="2507"/>
        <w:gridCol w:w="21"/>
        <w:gridCol w:w="2690"/>
        <w:gridCol w:w="10"/>
        <w:gridCol w:w="270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64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</w:tr>
      <w:tr>
        <w:trPr>
          <w:trHeight w:val="3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4"/>
                <w:sz w:val="24"/>
              </w:rPr>
              <w:t>观察与指导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示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重点指向一日活动的各个生活环节，其中生活养成教育方面内容一定要写；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园本内容可有选择地写，不勉强写；</w:t>
            </w:r>
          </w:p>
        </w:tc>
      </w:tr>
      <w:tr>
        <w:trPr>
          <w:trHeight w:val="3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"/>
                <w:sz w:val="24"/>
              </w:rPr>
              <w:t>内容与措施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提示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名称＋形式，如：小手变干净了（情景表演）；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主要不是专门的集体教学活动；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、内容不与学习活动重复。</w:t>
            </w:r>
          </w:p>
        </w:tc>
      </w:tr>
      <w:tr>
        <w:trPr>
          <w:trHeight w:val="6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4"/>
                <w:sz w:val="24"/>
              </w:rPr>
              <w:t>观察与指导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包含两方面的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动作发展方面（走、跑、跳、钻爬、耐力、速度等等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活保育方面（安全教育、自我保护等）；</w:t>
            </w:r>
          </w:p>
        </w:tc>
      </w:tr>
      <w:tr>
        <w:trPr>
          <w:trHeight w:val="87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"/>
                <w:sz w:val="24"/>
              </w:rPr>
              <w:t>器械提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5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4"/>
                <w:szCs w:val="21"/>
              </w:rPr>
              <w:t>（分散活动）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写明活动场地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至少提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种以上动型器械，将重点指导的材料写在最前面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材料提的移供要考虑让幼儿身体各个部位得到全面发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：平台（皮球、纸棍、轮胎、拉力器、高跷）</w:t>
            </w:r>
          </w:p>
        </w:tc>
      </w:tr>
      <w:tr>
        <w:trPr>
          <w:trHeight w:val="62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"/>
                <w:sz w:val="24"/>
              </w:rPr>
              <w:t>集体游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直接写游戏名称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般新授的体育游戏放在最前，或者星号表示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包括下午运动时间段进行 的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每两周新授一个体育游戏，可以另附活动计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内容以五天样式呈现</w:t>
            </w:r>
          </w:p>
        </w:tc>
      </w:tr>
      <w:tr>
        <w:trPr>
          <w:trHeight w:val="5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-4"/>
                <w:sz w:val="24"/>
              </w:rPr>
              <w:t>观察指导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围绕本月或者周要求，在观察、分析幼儿动作发展基础上进行指导，强调指导语言的指向性、针对性（包括方法、正确的动作）。</w:t>
            </w:r>
          </w:p>
        </w:tc>
      </w:tr>
      <w:tr>
        <w:trPr>
          <w:trHeight w:val="3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"/>
                <w:sz w:val="24"/>
              </w:rPr>
              <w:t>材料提供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重点写本周新添置的游戏材料或提供的半成品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可以写两</w:t>
            </w:r>
            <w:r>
              <w:rPr>
                <w:rFonts w:cs="宋体;SimSun" w:ascii="宋体;SimSun" w:hAnsi="宋体;SimSun"/>
                <w:szCs w:val="21"/>
              </w:rPr>
              <w:t>~</w:t>
            </w:r>
            <w:r>
              <w:rPr>
                <w:rFonts w:ascii="宋体;SimSun" w:hAnsi="宋体;SimSun" w:cs="宋体;SimSun"/>
                <w:szCs w:val="21"/>
              </w:rPr>
              <w:t>三个近阶段常见游戏内容与材料。</w:t>
            </w:r>
          </w:p>
        </w:tc>
      </w:tr>
      <w:tr>
        <w:trPr>
          <w:trHeight w:val="5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-4"/>
                <w:sz w:val="24"/>
              </w:rPr>
              <w:t>观察要点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提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一点写观察要点，观察幼儿的游戏行为、言语和游戏过程性内容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切忌与个别化学习中的指导要求混淆。</w:t>
            </w:r>
          </w:p>
        </w:tc>
      </w:tr>
      <w:tr>
        <w:trPr>
          <w:trHeight w:val="6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-4"/>
                <w:sz w:val="24"/>
              </w:rPr>
              <w:t>集体学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写清活动的主题、名称、类型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内容以五天样式呈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详案另附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-4"/>
                <w:sz w:val="24"/>
              </w:rPr>
              <w:t>个别学习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与材料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重点写本周新创设的区域名字或新添置的操作材料，力求体现分层。</w:t>
            </w:r>
          </w:p>
        </w:tc>
      </w:tr>
      <w:tr>
        <w:trPr>
          <w:trHeight w:val="111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position w:val="-4"/>
                <w:sz w:val="24"/>
              </w:rPr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观察指导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从观察角度表述，观察幼儿活动中的情况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可以写个别指导方法或分享交流的主要内容</w:t>
            </w:r>
          </w:p>
        </w:tc>
      </w:tr>
      <w:tr>
        <w:trPr>
          <w:trHeight w:val="10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园互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"/>
                <w:sz w:val="24"/>
              </w:rPr>
              <w:t>家长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"/>
                <w:sz w:val="24"/>
              </w:rPr>
              <w:t>（个别儿童）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position w:val="30"/>
                <w:szCs w:val="21"/>
              </w:rPr>
            </w:pPr>
            <w:r>
              <w:rPr>
                <w:rFonts w:ascii="宋体;SimSun" w:hAnsi="宋体;SimSun" w:cs="宋体;SimSun"/>
                <w:position w:val="26"/>
                <w:szCs w:val="21"/>
              </w:rPr>
              <w:t>家园之窗内容</w:t>
            </w:r>
            <w:r>
              <w:rPr>
                <w:rFonts w:cs="宋体;SimSun" w:ascii="宋体;SimSun" w:hAnsi="宋体;SimSun"/>
                <w:position w:val="26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26"/>
                <w:szCs w:val="21"/>
              </w:rPr>
              <w:t>、个别联系内容</w:t>
            </w:r>
            <w:r>
              <w:rPr>
                <w:rFonts w:cs="宋体;SimSun" w:ascii="宋体;SimSun" w:hAnsi="宋体;SimSun"/>
                <w:position w:val="26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26"/>
                <w:szCs w:val="21"/>
              </w:rPr>
              <w:t>、具体明了，有操作性</w:t>
            </w:r>
          </w:p>
        </w:tc>
      </w:tr>
      <w:tr>
        <w:trPr>
          <w:trHeight w:val="55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4"/>
                <w:sz w:val="24"/>
              </w:rPr>
            </w:pPr>
            <w:r>
              <w:rPr>
                <w:rFonts w:ascii="宋体;SimSun" w:hAnsi="宋体;SimSun" w:cs="宋体;SimSun"/>
                <w:b/>
                <w:position w:val="-4"/>
                <w:sz w:val="24"/>
              </w:rPr>
              <w:t>反思与调整</w:t>
            </w:r>
          </w:p>
        </w:tc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position w:val="30"/>
                <w:szCs w:val="21"/>
              </w:rPr>
            </w:pPr>
            <w:r>
              <w:rPr>
                <w:rFonts w:ascii="宋体;SimSun" w:hAnsi="宋体;SimSun" w:cs="宋体;SimSun"/>
                <w:position w:val="26"/>
                <w:szCs w:val="21"/>
              </w:rPr>
              <w:t>要注意在下周具体落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96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29:00Z</dcterms:created>
  <dc:creator>GHOST</dc:creator>
  <dc:description/>
  <cp:keywords/>
  <dc:language>en-US</dc:language>
  <cp:lastModifiedBy>微软用户</cp:lastModifiedBy>
  <cp:lastPrinted>2008-12-11T12:33:00Z</cp:lastPrinted>
  <dcterms:modified xsi:type="dcterms:W3CDTF">2017-06-09T07:58:00Z</dcterms:modified>
  <cp:revision>6</cp:revision>
  <dc:subject/>
  <dc:title>              班每周计划安排    （第     周       月    日——    月    日）</dc:title>
</cp:coreProperties>
</file>