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28"/>
          <w:szCs w:val="28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shd w:fill="FFFFFF" w:val="clear"/>
            <w:vAlign w:val="center"/>
          </w:tcPr>
          <w:tbl>
            <w:tblPr>
              <w:tblW w:w="10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0"/>
            </w:tblGrid>
            <w:tr>
              <w:trPr/>
              <w:tc>
                <w:tcPr>
                  <w:tcW w:w="106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color w:val="FF6600"/>
                      <w:kern w:val="0"/>
                      <w:sz w:val="32"/>
                      <w:szCs w:val="32"/>
                    </w:rPr>
                    <w:t>班级保教</w:t>
                  </w:r>
                  <w:r>
                    <w:rPr>
                      <w:rFonts w:ascii="黑体;SimHei" w:hAnsi="黑体;SimHei" w:cs="宋体;SimSun" w:eastAsia="黑体;SimHei"/>
                      <w:b/>
                      <w:color w:val="FF6600"/>
                      <w:kern w:val="0"/>
                      <w:sz w:val="32"/>
                      <w:szCs w:val="32"/>
                    </w:rPr>
                    <w:t>计划样式解析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before="0" w:after="0"/>
                    <w:ind w:firstLine="6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在实施新课程、新教参过程中，需要推广简洁、高效的案头工作，实现教师保教工作重心转移的需要，将“以幼儿发展为本”的理念真正落实到教师的教育行为中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2"/>
                      <w:szCs w:val="32"/>
                    </w:rPr>
                    <w:t xml:space="preserve">■　学期／月计划 </w:t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</w:tcPr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640"/>
                    <w:gridCol w:w="2913"/>
                    <w:gridCol w:w="3197"/>
                  </w:tblGrid>
                  <w:tr>
                    <w:trPr/>
                    <w:tc>
                      <w:tcPr>
                        <w:tcW w:w="3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情况分析</w:t>
                        </w:r>
                      </w:p>
                    </w:tc>
                    <w:tc>
                      <w:tcPr>
                        <w:tcW w:w="2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学期目标</w:t>
                        </w:r>
                      </w:p>
                    </w:tc>
                    <w:tc>
                      <w:tcPr>
                        <w:tcW w:w="31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月保教工作重点提示</w:t>
                        </w:r>
                      </w:p>
                    </w:tc>
                  </w:tr>
                  <w:tr>
                    <w:trPr/>
                    <w:tc>
                      <w:tcPr>
                        <w:tcW w:w="36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一、概况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 xml:space="preserve">二、本班特点及主要表现 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 xml:space="preserve">　 　优势表现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 xml:space="preserve">　　 弱势因素分析： 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 xml:space="preserve">三、家长工作 </w:t>
                        </w:r>
                      </w:p>
                    </w:tc>
                    <w:tc>
                      <w:tcPr>
                        <w:tcW w:w="2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31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月</w:t>
                        </w:r>
                      </w:p>
                    </w:tc>
                  </w:tr>
                  <w:tr>
                    <w:trPr/>
                    <w:tc>
                      <w:tcPr>
                        <w:tcW w:w="3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31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4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月</w:t>
                        </w:r>
                      </w:p>
                    </w:tc>
                  </w:tr>
                  <w:tr>
                    <w:trPr/>
                    <w:tc>
                      <w:tcPr>
                        <w:tcW w:w="3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31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月</w:t>
                        </w:r>
                      </w:p>
                    </w:tc>
                  </w:tr>
                  <w:tr>
                    <w:trPr/>
                    <w:tc>
                      <w:tcPr>
                        <w:tcW w:w="3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9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31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6-7</w:t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　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说明：“月保教工作重点提示”主要对照学期目标，结合季节、节日、幼儿当前的经验和发展的需要，整体考虑当月重点要做些什么事情。可以使年级活动、全园答活动及主题活动的提示；可以是环境创设、社区资源利用的提示，还可以是家长工作的提示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32"/>
                      <w:szCs w:val="32"/>
                    </w:rPr>
                    <w:t>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2"/>
                      <w:szCs w:val="32"/>
                    </w:rPr>
                    <w:t xml:space="preserve">　月／周计划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650" w:type="dxa"/>
                  <w:tcBorders/>
                </w:tcPr>
                <w:tbl>
                  <w:tblPr>
                    <w:tblW w:w="984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643"/>
                    <w:gridCol w:w="1517"/>
                    <w:gridCol w:w="1517"/>
                    <w:gridCol w:w="1686"/>
                    <w:gridCol w:w="1185"/>
                    <w:gridCol w:w="1255"/>
                    <w:gridCol w:w="1045"/>
                  </w:tblGrid>
                  <w:tr>
                    <w:trPr>
                      <w:trHeight w:val="865" w:hRule="atLeast"/>
                    </w:trPr>
                    <w:tc>
                      <w:tcPr>
                        <w:tcW w:w="1643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月保教工作重点提示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生活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运动</w:t>
                        </w:r>
                      </w:p>
                    </w:tc>
                    <w:tc>
                      <w:tcPr>
                        <w:tcW w:w="2871" w:type="dxa"/>
                        <w:gridSpan w:val="2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学习（内容与形式）</w:t>
                        </w:r>
                      </w:p>
                    </w:tc>
                    <w:tc>
                      <w:tcPr>
                        <w:tcW w:w="125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游戏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FF0000"/>
                            <w:kern w:val="0"/>
                            <w:sz w:val="32"/>
                            <w:szCs w:val="32"/>
                          </w:rPr>
                          <w:t>（观察要点）</w:t>
                        </w:r>
                      </w:p>
                    </w:tc>
                    <w:tc>
                      <w:tcPr>
                        <w:tcW w:w="1045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生成与调整</w:t>
                        </w:r>
                      </w:p>
                    </w:tc>
                  </w:tr>
                  <w:tr>
                    <w:trPr>
                      <w:trHeight w:val="185" w:hRule="atLeast"/>
                    </w:trPr>
                    <w:tc>
                      <w:tcPr>
                        <w:tcW w:w="1643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内容与措施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内容与措施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集体／分组</w:t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个别</w:t>
                        </w:r>
                      </w:p>
                    </w:tc>
                    <w:tc>
                      <w:tcPr>
                        <w:tcW w:w="125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045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596" w:hRule="atLeast"/>
                    </w:trPr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6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2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15" w:hRule="atLeast"/>
                    </w:trPr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环境与材料</w:t>
                        </w:r>
                      </w:p>
                    </w:tc>
                    <w:tc>
                      <w:tcPr>
                        <w:tcW w:w="820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88" w:hRule="atLeast"/>
                    </w:trPr>
                    <w:tc>
                      <w:tcPr>
                        <w:tcW w:w="1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FF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FF0000"/>
                            <w:kern w:val="0"/>
                            <w:sz w:val="32"/>
                            <w:szCs w:val="32"/>
                          </w:rPr>
                          <w:t>其他</w:t>
                        </w:r>
                      </w:p>
                    </w:tc>
                    <w:tc>
                      <w:tcPr>
                        <w:tcW w:w="8205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6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说明：这份月活动安排有利于园长阶段考核教师工作重点，有利于教师进行每月工作的总结以及对下一阶段工作的思考，体现教师工作科学性、计划性，同时也便于教师根据孩子的学习兴趣和需要进行调整；具开放性，整合性。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32"/>
                      <w:szCs w:val="32"/>
                      <w:u w:val="single"/>
                    </w:rPr>
                    <w:t>各园根据需要选用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　　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32"/>
                      <w:szCs w:val="32"/>
                    </w:rPr>
                    <w:t>■　周／日计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50" w:type="dxa"/>
                  <w:tcBorders/>
                </w:tcPr>
                <w:tbl>
                  <w:tblPr>
                    <w:tblW w:w="9847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4"/>
                    <w:gridCol w:w="766"/>
                    <w:gridCol w:w="2787"/>
                    <w:gridCol w:w="1005"/>
                    <w:gridCol w:w="698"/>
                    <w:gridCol w:w="987"/>
                    <w:gridCol w:w="1014"/>
                    <w:gridCol w:w="1003"/>
                    <w:gridCol w:w="1143"/>
                  </w:tblGrid>
                  <w:tr>
                    <w:trPr>
                      <w:trHeight w:val="1131" w:hRule="atLeast"/>
                    </w:trPr>
                    <w:tc>
                      <w:tcPr>
                        <w:tcW w:w="3997" w:type="dxa"/>
                        <w:gridSpan w:val="3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 xml:space="preserve">内容 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一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二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三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四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五</w:t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333333"/>
                            <w:kern w:val="0"/>
                            <w:sz w:val="32"/>
                            <w:szCs w:val="32"/>
                          </w:rPr>
                          <w:t>生成与调整</w:t>
                        </w:r>
                      </w:p>
                    </w:tc>
                  </w:tr>
                  <w:tr>
                    <w:trPr>
                      <w:trHeight w:val="613" w:hRule="atLeast"/>
                    </w:trPr>
                    <w:tc>
                      <w:tcPr>
                        <w:tcW w:w="44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共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同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性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课</w:t>
                        </w: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程</w:t>
                        </w:r>
                      </w:p>
                    </w:tc>
                    <w:tc>
                      <w:tcPr>
                        <w:tcW w:w="76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生活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内容与措施</w:t>
                        </w:r>
                      </w:p>
                    </w:tc>
                    <w:tc>
                      <w:tcPr>
                        <w:tcW w:w="47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14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4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观察指导</w:t>
                        </w:r>
                      </w:p>
                    </w:tc>
                    <w:tc>
                      <w:tcPr>
                        <w:tcW w:w="47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4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运动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集体活动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4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自选活动</w:t>
                        </w:r>
                      </w:p>
                    </w:tc>
                    <w:tc>
                      <w:tcPr>
                        <w:tcW w:w="47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4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观察指导</w:t>
                        </w:r>
                      </w:p>
                    </w:tc>
                    <w:tc>
                      <w:tcPr>
                        <w:tcW w:w="47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4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游戏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内容与材料</w:t>
                        </w:r>
                      </w:p>
                    </w:tc>
                    <w:tc>
                      <w:tcPr>
                        <w:tcW w:w="47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4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观察要点</w:t>
                        </w:r>
                      </w:p>
                    </w:tc>
                    <w:tc>
                      <w:tcPr>
                        <w:tcW w:w="47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4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restart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学习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集体活动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31" w:hRule="atLeast"/>
                    </w:trPr>
                    <w:tc>
                      <w:tcPr>
                        <w:tcW w:w="44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766" w:type="dxa"/>
                        <w:vMerge w:val="continue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个别活动</w:t>
                        </w:r>
                      </w:p>
                    </w:tc>
                    <w:tc>
                      <w:tcPr>
                        <w:tcW w:w="47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内容与材料：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观察与指导：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9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选择性课程</w:t>
                        </w:r>
                      </w:p>
                    </w:tc>
                    <w:tc>
                      <w:tcPr>
                        <w:tcW w:w="47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</w:tc>
                    <w:tc>
                      <w:tcPr>
                        <w:tcW w:w="114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572" w:hRule="atLeast"/>
                    </w:trPr>
                    <w:tc>
                      <w:tcPr>
                        <w:tcW w:w="399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F6F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  <w:t>家长工作（个别幼儿）</w:t>
                        </w:r>
                      </w:p>
                    </w:tc>
                    <w:tc>
                      <w:tcPr>
                        <w:tcW w:w="4707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11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color w:val="333333"/>
                            <w:kern w:val="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firstLine="660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说明：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658"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0"/>
                      <w:szCs w:val="30"/>
                    </w:rPr>
                    <w:t>这份计划将周、日计划合为一份，减少了日计划中每天要写的诸如来园、户外活动等雷同部分，促使教师有更多时间关注观察幼儿的行为和发展水平、支持推动幼儿发展上，更具实效性。同时反映了教师预设和幼儿生成，有利于整合，选择性课程能满足不同幼儿园个别化的园本发展需要。各园可以根据教师专业水平、因人而异使用。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650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33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32"/>
                      <w:szCs w:val="32"/>
                    </w:rPr>
                    <w:t>集体教学活动的样式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活动名称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：（注明年龄段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设计意图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32"/>
                      <w:szCs w:val="32"/>
                    </w:rPr>
                    <w:t>教材分析（价值取向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32"/>
                      <w:szCs w:val="32"/>
                    </w:rPr>
                    <w:t>年龄分析（核心经验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32"/>
                      <w:szCs w:val="32"/>
                    </w:rPr>
                    <w:t>教法分析（主动学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活动目标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（注重“三维”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活动准备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前期经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物质材料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活动过程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主要环节（落实目标或预设目的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关键提问（辅助提问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手段运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小结内容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过渡语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活动延伸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包含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——</w:t>
                  </w:r>
                  <w:r>
                    <w:rPr>
                      <w:rFonts w:ascii="宋体;SimSun" w:hAnsi="宋体;SimSun" w:cs="宋体;SimSun"/>
                      <w:b/>
                      <w:color w:val="333333"/>
                      <w:kern w:val="0"/>
                      <w:sz w:val="32"/>
                      <w:szCs w:val="32"/>
                    </w:rPr>
                    <w:t>区域活动、亲子活动、游戏活动等途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33333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33333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vanish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247" w:right="1247" w:gutter="17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FF33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FF33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黑体;SimHei" w:hAnsi="黑体;SimHei" w:eastAsia="黑体;SimHei"/>
      <w:color w:val="FF66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color w:val="FF33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0:43:00Z</dcterms:created>
  <dc:creator>USER</dc:creator>
  <dc:description/>
  <cp:keywords/>
  <dc:language>en-US</dc:language>
  <cp:lastModifiedBy>微软用户</cp:lastModifiedBy>
  <dcterms:modified xsi:type="dcterms:W3CDTF">2017-06-13T02:51:00Z</dcterms:modified>
  <cp:revision>19</cp:revision>
  <dc:subject/>
  <dc:title>引言：在新学期开始之际，本期专题聚焦幼儿园各类计划，尤其是教育计划的撰写问题，通过专家点拨、实例分享的方式，希望能为新手教师撰写各类计划提供初步的样式参考，并借此抛砖引玉，希望走在前面的幼儿教师为后来者、为新手教师上路做一些经验分享</dc:title>
</cp:coreProperties>
</file>