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黑体" w:hAnsi="黑体" w:eastAsia="黑体" w:cs="黑体"/>
          <w:b/>
          <w:b/>
          <w:bCs/>
          <w:i w:val="false"/>
          <w:i w:val="false"/>
          <w:caps w:val="false"/>
          <w:smallCaps w:val="false"/>
          <w:color w:val="000000"/>
          <w:spacing w:val="0"/>
          <w:sz w:val="30"/>
          <w:szCs w:val="30"/>
          <w:shd w:fill="FFFFFF" w:val="clear"/>
        </w:rPr>
      </w:pPr>
      <w:r>
        <w:rPr>
          <w:rFonts w:eastAsia="黑体" w:cs="黑体" w:ascii="黑体" w:hAnsi="黑体"/>
          <w:b/>
          <w:bCs/>
          <w:i w:val="false"/>
          <w:caps w:val="false"/>
          <w:smallCaps w:val="false"/>
          <w:color w:val="000000"/>
          <w:spacing w:val="0"/>
          <w:sz w:val="30"/>
          <w:szCs w:val="30"/>
          <w:shd w:fill="FFFFFF" w:val="clear"/>
          <w:lang w:val="en-US" w:eastAsia="zh-CN"/>
        </w:rPr>
        <w:t>2017-2018</w:t>
      </w:r>
      <w:r>
        <w:rPr>
          <w:rFonts w:ascii="黑体" w:hAnsi="黑体" w:cs="黑体" w:eastAsia="黑体"/>
          <w:b/>
          <w:bCs/>
          <w:i w:val="false"/>
          <w:caps w:val="false"/>
          <w:smallCaps w:val="false"/>
          <w:color w:val="000000"/>
          <w:spacing w:val="0"/>
          <w:sz w:val="30"/>
          <w:szCs w:val="30"/>
          <w:shd w:fill="FFFFFF" w:val="clear"/>
          <w:lang w:val="en-US" w:eastAsia="zh-CN"/>
        </w:rPr>
        <w:t>学年第二学期</w:t>
      </w:r>
      <w:r>
        <w:rPr>
          <w:rFonts w:ascii="黑体" w:hAnsi="黑体" w:cs="黑体" w:eastAsia="黑体"/>
          <w:b/>
          <w:bCs/>
          <w:i w:val="false"/>
          <w:caps w:val="false"/>
          <w:smallCaps w:val="false"/>
          <w:color w:val="000000"/>
          <w:spacing w:val="0"/>
          <w:sz w:val="30"/>
          <w:szCs w:val="30"/>
          <w:shd w:fill="FFFFFF" w:val="clear"/>
          <w:lang w:eastAsia="zh-CN"/>
        </w:rPr>
        <w:t>四（</w:t>
      </w:r>
      <w:r>
        <w:rPr>
          <w:rFonts w:eastAsia="黑体" w:cs="黑体" w:ascii="黑体" w:hAnsi="黑体"/>
          <w:b/>
          <w:bCs/>
          <w:i w:val="false"/>
          <w:caps w:val="false"/>
          <w:smallCaps w:val="false"/>
          <w:color w:val="000000"/>
          <w:spacing w:val="0"/>
          <w:sz w:val="30"/>
          <w:szCs w:val="30"/>
          <w:shd w:fill="FFFFFF" w:val="clear"/>
          <w:lang w:val="en-US" w:eastAsia="zh-CN"/>
        </w:rPr>
        <w:t>2</w:t>
      </w:r>
      <w:r>
        <w:rPr>
          <w:rFonts w:ascii="黑体" w:hAnsi="黑体" w:cs="黑体" w:eastAsia="黑体"/>
          <w:b/>
          <w:bCs/>
          <w:i w:val="false"/>
          <w:caps w:val="false"/>
          <w:smallCaps w:val="false"/>
          <w:color w:val="000000"/>
          <w:spacing w:val="0"/>
          <w:sz w:val="30"/>
          <w:szCs w:val="30"/>
          <w:shd w:fill="FFFFFF" w:val="clear"/>
          <w:lang w:eastAsia="zh-CN"/>
        </w:rPr>
        <w:t>）</w:t>
      </w:r>
      <w:r>
        <w:rPr>
          <w:rFonts w:ascii="黑体" w:hAnsi="黑体" w:cs="黑体" w:eastAsia="黑体"/>
          <w:b/>
          <w:bCs/>
          <w:i w:val="false"/>
          <w:caps w:val="false"/>
          <w:smallCaps w:val="false"/>
          <w:color w:val="000000"/>
          <w:spacing w:val="0"/>
          <w:sz w:val="30"/>
          <w:szCs w:val="30"/>
          <w:shd w:fill="FFFFFF" w:val="clear"/>
        </w:rPr>
        <w:t>中队会活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right"/>
        <w:textAlignment w:val="auto"/>
        <w:rPr>
          <w:rFonts w:ascii="黑体" w:hAnsi="黑体" w:eastAsia="黑体" w:cs="黑体"/>
          <w:b/>
          <w:b/>
          <w:bCs/>
          <w:i w:val="false"/>
          <w:i w:val="false"/>
          <w:caps w:val="false"/>
          <w:smallCaps w:val="false"/>
          <w:color w:val="000000"/>
          <w:spacing w:val="0"/>
          <w:sz w:val="30"/>
          <w:szCs w:val="30"/>
          <w:shd w:fill="FFFFFF" w:val="clear"/>
        </w:rPr>
      </w:pPr>
      <w:r>
        <w:rPr>
          <w:rFonts w:eastAsia="黑体" w:cs="黑体" w:ascii="黑体" w:hAnsi="黑体"/>
          <w:b/>
          <w:bCs/>
          <w:i w:val="false"/>
          <w:caps w:val="false"/>
          <w:smallCaps w:val="false"/>
          <w:color w:val="000000"/>
          <w:spacing w:val="0"/>
          <w:sz w:val="30"/>
          <w:szCs w:val="30"/>
          <w:shd w:fill="FFFFFF" w:val="clear"/>
          <w:lang w:val="en-US" w:eastAsia="zh-CN"/>
        </w:rPr>
        <w:t xml:space="preserve">                                          </w:t>
      </w:r>
      <w:r>
        <w:rPr>
          <w:rFonts w:eastAsia="黑体" w:cs="黑体" w:ascii="黑体" w:hAnsi="黑体"/>
          <w:b/>
          <w:bCs/>
          <w:i w:val="false"/>
          <w:caps w:val="false"/>
          <w:smallCaps w:val="false"/>
          <w:color w:val="000000"/>
          <w:spacing w:val="0"/>
          <w:sz w:val="30"/>
          <w:szCs w:val="30"/>
          <w:shd w:fill="FFFFFF" w:val="clear"/>
          <w:lang w:eastAsia="zh-CN"/>
        </w:rPr>
        <w:t>——</w:t>
      </w:r>
      <w:r>
        <w:rPr>
          <w:rFonts w:ascii="黑体" w:hAnsi="黑体" w:cs="黑体" w:eastAsia="黑体"/>
          <w:b/>
          <w:bCs/>
          <w:i w:val="false"/>
          <w:caps w:val="false"/>
          <w:smallCaps w:val="false"/>
          <w:color w:val="000000"/>
          <w:spacing w:val="0"/>
          <w:sz w:val="30"/>
          <w:szCs w:val="30"/>
          <w:shd w:fill="FFFFFF" w:val="clear"/>
        </w:rPr>
        <w:t>中队有我更精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武进区漕桥小学 唐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活动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创建属于我们班自己的文化，拥有属于自己的特色，充分发挥学生的主体意识，鼓励学生人人参与，在活动中对学生加强集体教育、班容班纪教育，使班班级文化充分地融入每位学生的心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队会仪式：（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队长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亲爱的少先队员们</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你们好！为了让大家认识和体会到我们都生活在一个温馨、和睦的大家庭里；为了使我们这个大家庭的每一个成员更能切身感受到大家庭的浓浓暖意，今天我们召开“中队有我更精彩”主题中队会，希望大家在这次队会中积极发言、积极展示自我。我宣布：“中队有我更精彩”主题中队会活动现在开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活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走进四二中队，迎接您的是</w:t>
      </w:r>
      <w:r>
        <w:rPr>
          <w:rFonts w:eastAsia="宋体" w:cs="宋体" w:ascii="宋体" w:hAnsi="宋体"/>
          <w:b w:val="false"/>
          <w:i w:val="false"/>
          <w:caps w:val="false"/>
          <w:smallCaps w:val="false"/>
          <w:color w:val="000000"/>
          <w:spacing w:val="0"/>
          <w:sz w:val="24"/>
          <w:szCs w:val="24"/>
          <w:shd w:fill="FFFFFF" w:val="clear"/>
        </w:rPr>
        <w:t>4</w:t>
      </w:r>
      <w:r>
        <w:rPr>
          <w:rFonts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张淳朴、可爱的笑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今天我们四二中队，要举行“中队有我更精彩”主题中队会，大家是兴高采烈，昨天晚上我兴奋的一夜没合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太夸张了吧！是怕今天主持不好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那哪能呀？我自信，我是最棒的！队员们说是吗？（齐：对！我自信，我最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瞧见了吧，我们四二中队就是这样，时时处处都充满着自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我们中队有一个响亮的名字，那是——雏雁中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队员们特别喜欢这个与众不同的班名。每一个人心中都深知着其中的含义。下面就请队员们说说这雏雁中队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大雁是最守纪律，最懂得团结合作的动物。我们就像那正在长大的雏雁一样，守纪、团结，同心协力，以自己的实际行动遵守班级的各项制度，维护班级的荣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我知道当大雁鼓动双翼时，对尾随的同伴都具有“鼓舞”的作用，雁群一字排开成</w:t>
      </w:r>
      <w:r>
        <w:rPr>
          <w:rFonts w:eastAsia="宋体" w:cs="宋体" w:ascii="宋体" w:hAnsi="宋体"/>
          <w:b w:val="false"/>
          <w:i w:val="false"/>
          <w:caps w:val="false"/>
          <w:smallCaps w:val="false"/>
          <w:color w:val="000000"/>
          <w:spacing w:val="0"/>
          <w:sz w:val="24"/>
          <w:szCs w:val="24"/>
          <w:shd w:fill="FFFFFF" w:val="clear"/>
        </w:rPr>
        <w:t>V</w:t>
      </w:r>
      <w:r>
        <w:rPr>
          <w:rFonts w:ascii="宋体" w:hAnsi="宋体" w:cs="宋体"/>
          <w:b w:val="false"/>
          <w:i w:val="false"/>
          <w:caps w:val="false"/>
          <w:smallCaps w:val="false"/>
          <w:color w:val="000000"/>
          <w:spacing w:val="0"/>
          <w:sz w:val="24"/>
          <w:szCs w:val="24"/>
          <w:shd w:fill="FFFFFF" w:val="clear"/>
        </w:rPr>
        <w:t>字型时，比孤雁单飞增加了百分之七一的飞行距离。从中我得到了这样的启示：与拥有相同目标的人同行，能更快速，更容易地到达目的地，因为彼此之间能互相推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不论何时，当一只雁脱离队伍时，他马上会感受到一股动力阻止他离开，借着前一只伙伴的“支撑力”他很快便能重新回到队伍里。如果我们与大雁一样聪明的话，我们就会留在与自己目标一致的队伍里，而且乐意接受他人的协助，更愿意协助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当带头的雁疲倦了，他会退回队伍，由另一只取代他的位置。从中我知道了在从事困难的任务时，要轮流担任是有必要的，也是明智的，因为我们都是互相依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队伍中后面的雁，会以叫声鼓励前面的伙伴继续前进。我们要互相鼓励共同进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领头雁是最强壮的，我要时刻努力，锻炼、提高、充实自己，为能胜任领头雁的工作而做好充分的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当有一只雁生病或受伤时，其它两只会由队伍飞下协助及保护他，这两只雁一直到他康复或死亡为止，然后他们自己组成队伍再开始飞行，或者去追赶上原来的雁群。如果我们与大雁一样聪明的话，我们也会伸出援助之手，互相扶持，共同进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说得太好了！我们根据大雁的精神确定了我们的班风是——团结、协作、进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就在我们有了班名时，我们每一个队员心中也有了自己的计划。下面就请听一听队员们的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我代表第一小队队员，我们一小队要做勤劳的雏雁，在学习上要勤于思考、勤于动手，学到科学知识。在劳动中，我们要脏活累活抢着干，把教室打扫的干干净净，让大家在明朗的教室里舒心的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我代表第二小队发言，我们要做健壮的雏雁，有了好的身体才能更好的投入到学习中去。我们要发挥我们小队的优势带领大家参加各项体育活动。每周三下午四点到五点，我们会举办多种趣味体育活动。希望队员们积极参加，让我们健健康康的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我们第三小队的队员要做学习上的领头雁。那是因为领头雁是为雁群服务的，有奉献精神，就像雷锋叔叔一样“全心全意为人民服务”。在学习上，只要大家有疑问，我们都会热心解答，我们不会的可以一起请教老师。希望我们的雁群里的每一只雏雁都能扎实的学到最好的本领。请队员们放心，我们一定能做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队员</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我们第四小队要做快乐的雏雁。因为我们队每天都非常的快乐，学习快乐、读书快乐、成长快乐，所以我们要把这种快乐带给每一位同学。希望每一位队员都可以天天开心、天天快乐，跟我们一样快乐的学习、快乐的读书、快乐的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大家说得太好了，我们就是一家人，是“相亲相爱的一家人！”（音乐起，齐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家的荣誉，家的美丽与我们每个人息息相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家的和谐，家的温馨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我们共同创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这个大家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你、</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有了你、有了我、有了他，我们的大家庭才会更精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诗朗诵：《我们和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现在我要告诉大家一个好消息：我们的班徽在众多优秀方案中脱颖而出，这枚班徽的设计最贴切的代表了我们四二中队的特色。下面有请它的设计者王卓为大家展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班徽含义：这枚班徽是有几只大雁与初升的太阳组成的。这绿色的大雁象征着我们每一个朝气蓬勃的同学，这太阳升起的方向就是我们努力的方向。让我们一起团结协作，搏击长空，朝我们共同的目标努力。让我们一起飞越梦想，超越自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队员们，你们有没有发现，我们的班级体正在朝着一个共同的方向前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在前进的道路中，要想走得更快、更稳，就要有一套利于我们发展的制度。在队员们的献计献策中，我们自己制定了中队公约。公约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1. </w:t>
      </w:r>
      <w:r>
        <w:rPr>
          <w:rFonts w:ascii="宋体" w:hAnsi="宋体" w:cs="宋体"/>
          <w:b w:val="false"/>
          <w:i w:val="false"/>
          <w:caps w:val="false"/>
          <w:smallCaps w:val="false"/>
          <w:color w:val="000000"/>
          <w:spacing w:val="0"/>
          <w:sz w:val="24"/>
          <w:szCs w:val="24"/>
          <w:shd w:fill="FFFFFF" w:val="clear"/>
        </w:rPr>
        <w:t>班级成员人人平等，人人享有班级权利和履行班级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2. </w:t>
      </w:r>
      <w:r>
        <w:rPr>
          <w:rFonts w:ascii="宋体" w:hAnsi="宋体" w:cs="宋体"/>
          <w:b w:val="false"/>
          <w:i w:val="false"/>
          <w:caps w:val="false"/>
          <w:smallCaps w:val="false"/>
          <w:color w:val="000000"/>
          <w:spacing w:val="0"/>
          <w:sz w:val="24"/>
          <w:szCs w:val="24"/>
          <w:shd w:fill="FFFFFF" w:val="clear"/>
        </w:rPr>
        <w:t>尊敬老师，热爱班级，关心学习或生活有困难的同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不拖拉作业，让老师放心、省心，不断提高作业的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4. </w:t>
      </w:r>
      <w:r>
        <w:rPr>
          <w:rFonts w:ascii="宋体" w:hAnsi="宋体" w:cs="宋体"/>
          <w:b w:val="false"/>
          <w:i w:val="false"/>
          <w:caps w:val="false"/>
          <w:smallCaps w:val="false"/>
          <w:color w:val="000000"/>
          <w:spacing w:val="0"/>
          <w:sz w:val="24"/>
          <w:szCs w:val="24"/>
          <w:shd w:fill="FFFFFF" w:val="clear"/>
        </w:rPr>
        <w:t>少说闲话，不口吐脏言，课堂上多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5. </w:t>
      </w:r>
      <w:r>
        <w:rPr>
          <w:rFonts w:ascii="宋体" w:hAnsi="宋体" w:cs="宋体"/>
          <w:b w:val="false"/>
          <w:i w:val="false"/>
          <w:caps w:val="false"/>
          <w:smallCaps w:val="false"/>
          <w:color w:val="000000"/>
          <w:spacing w:val="0"/>
          <w:sz w:val="24"/>
          <w:szCs w:val="24"/>
          <w:shd w:fill="FFFFFF" w:val="clear"/>
        </w:rPr>
        <w:t>课间活动有秩序，不乱冲、乱跑，注意课间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6. </w:t>
      </w:r>
      <w:r>
        <w:rPr>
          <w:rFonts w:ascii="宋体" w:hAnsi="宋体" w:cs="宋体"/>
          <w:b w:val="false"/>
          <w:i w:val="false"/>
          <w:caps w:val="false"/>
          <w:smallCaps w:val="false"/>
          <w:color w:val="000000"/>
          <w:spacing w:val="0"/>
          <w:sz w:val="24"/>
          <w:szCs w:val="24"/>
          <w:shd w:fill="FFFFFF" w:val="clear"/>
        </w:rPr>
        <w:t>展示特长，发扬个性；敢于表现自己，敢于批评自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7. </w:t>
      </w:r>
      <w:r>
        <w:rPr>
          <w:rFonts w:ascii="宋体" w:hAnsi="宋体" w:cs="宋体"/>
          <w:b w:val="false"/>
          <w:i w:val="false"/>
          <w:caps w:val="false"/>
          <w:smallCaps w:val="false"/>
          <w:color w:val="000000"/>
          <w:spacing w:val="0"/>
          <w:sz w:val="24"/>
          <w:szCs w:val="24"/>
          <w:shd w:fill="FFFFFF" w:val="clear"/>
        </w:rPr>
        <w:t>尊重同学，关心集体，为班级的腾飞尽自己的最大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8. </w:t>
      </w:r>
      <w:r>
        <w:rPr>
          <w:rFonts w:ascii="宋体" w:hAnsi="宋体" w:cs="宋体"/>
          <w:b w:val="false"/>
          <w:i w:val="false"/>
          <w:caps w:val="false"/>
          <w:smallCaps w:val="false"/>
          <w:color w:val="000000"/>
          <w:spacing w:val="0"/>
          <w:sz w:val="24"/>
          <w:szCs w:val="24"/>
          <w:shd w:fill="FFFFFF" w:val="clear"/>
        </w:rPr>
        <w:t>诚实守信，不说谎话，做了错事要敢于承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9. </w:t>
      </w:r>
      <w:r>
        <w:rPr>
          <w:rFonts w:ascii="宋体" w:hAnsi="宋体" w:cs="宋体"/>
          <w:b w:val="false"/>
          <w:i w:val="false"/>
          <w:caps w:val="false"/>
          <w:smallCaps w:val="false"/>
          <w:color w:val="000000"/>
          <w:spacing w:val="0"/>
          <w:sz w:val="24"/>
          <w:szCs w:val="24"/>
          <w:shd w:fill="FFFFFF" w:val="clear"/>
        </w:rPr>
        <w:t>敢说、敢言、敢当，抵制不良作风，维护一身正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保持环境整洁，从我做起，珍惜他人的劳动成果，树立优秀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相信在“班级公约”的提醒下，我们的雏雁中队可以飞得更高、飞得更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如果说，中队是浩瀚的大海，我们就是那激起的浪花。我们将扑进你的心窝，随着你的脉搏生生不息，起起落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如果说，中队是辽阔的土地，而我们就是一粒种子。将在你的怀抱中生根、发芽，结出硕果，作为回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甲：我们的回报就是以我的精彩来成就中队的精彩，因为中队有我才会更精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乙：最后让我们齐呼奋斗目标：“飞越梦想，超越自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辅导员讲话：观看了这次主题队会后，蔡老师深有感触。如果说集体是一条船，同学们便是那水手，你们用汗水架起了帆，让它乘风破浪，扬帆远航！如果说集体像那高大的皂荚树，那么同学们便是那枝干和树叶，撑起那一片碧绿的天空。而集体更像一个火炉，在那温暖的包围中，同学们更多的是学会了关心，懂得了奉献。如果说集体是一队雁群，那么，你们就是那拥有坚实羽翼的雏雁，共同构成了互助的“人”字图案。那么，我们还等什么，每个人再努力一点点，</w:t>
      </w:r>
      <w:r>
        <w:rPr>
          <w:rFonts w:eastAsia="宋体" w:cs="宋体" w:ascii="宋体" w:hAnsi="宋体"/>
          <w:b w:val="false"/>
          <w:i w:val="false"/>
          <w:caps w:val="false"/>
          <w:smallCaps w:val="false"/>
          <w:color w:val="000000"/>
          <w:spacing w:val="0"/>
          <w:sz w:val="24"/>
          <w:szCs w:val="24"/>
          <w:shd w:fill="FFFFFF" w:val="clear"/>
        </w:rPr>
        <w:t>41</w:t>
      </w:r>
      <w:r>
        <w:rPr>
          <w:rFonts w:ascii="宋体" w:hAnsi="宋体" w:cs="宋体"/>
          <w:b w:val="false"/>
          <w:i w:val="false"/>
          <w:caps w:val="false"/>
          <w:smallCaps w:val="false"/>
          <w:color w:val="000000"/>
          <w:spacing w:val="0"/>
          <w:sz w:val="24"/>
          <w:szCs w:val="24"/>
          <w:shd w:fill="FFFFFF" w:val="clear"/>
        </w:rPr>
        <w:t>个同学就会创造出更加精彩的四二中队。</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5T05: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