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德育，引领孩子成长方向</w:t>
      </w:r>
    </w:p>
    <w:p>
      <w:pPr>
        <w:pStyle w:val="Normal"/>
        <w:spacing w:lineRule="exact" w:line="560" w:before="0" w:after="156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武进区漕桥小学  孙凤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教二十多年来，亲身经历的点点滴滴都在不断告诉着自己，我们教师不仅是学生学习的组织者和引导者，更是学生漫漫人生路上的引路人！教师的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影响着每一个学生在德、智、体各方面的健康成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影响着他们一生的生活道路。我作为一名教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感到自豪又感到任务的艰巨。小学是学生的启蒙教育阶段，对他们的一生起着重要的作用，因此，我们小学教师在承担教学任务的同时，更应该做好育人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教育专家说过：人们在同一年龄对同一知识的学习能力是不一样的，有早晚之分，也有快慢之分，从而形成自己的学习曲线，一个人如果在短时间内提高成绩，并不是件难事，但要想改变一个人的行为习惯，改变一个人的思想则是难上加难，所以在我们对学生的启蒙教育阶段，在学生形成人生观价值观的过程中，一定要把德育工作放在首位，并且方方面面、时时刻刻的贯穿在每一个孩子成长的过程中。让德育工作无时不有、无处不在。让我们的孩子迈好人生第一步，让未来的社会多一份安定和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是根基，教育即生活，道德教育存在于活生生的生活中，德育应该从生活开始，回归生活。这就要求德育应更多地关注每一个学生的现实生活与精神生活，尊重学生的需要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德育应从封闭走向开放，更多地强调回归生活、实践体验，淡化教育痕迹，使德育入耳入心。因此首先要把《小学生日常行为规范》作为学生的学习起点，将生活中的点点滴滴，成为德育的故事，让学生亲身体会到德育的魅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所有的学科都应与思想品德课进行学科整合，每一个学习内容都有德育教育的体现，要向学生渗透从小热爱祖国，珍惜生活。小学教育主要是养成教育，一个人能否养成良好的行为习惯和高尚的思想品德，关键在于小学阶段的教育。学生良好的思想行为不是一朝一夕形成的，而是通过每一件事，每一项活动，每一节课，长期熏陶才能形成。班主任是一个教学班的组织者和领导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的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影响着每一个学生健康成长。我作为班主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应该对学生的成长负责。为加强班级德育工作，我在德育工作方面认真按计划进行。一直利用班会，晨会对学生进行安全教育，认真贯彻《小学生德育纲要》、《小学生日常行为规范》、等对学生进行教育，让德育工作无时不有、无处不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为人师表，率先垂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工作是塑造学生灵魂的工作，班主任对创设良好的班集体，全面提高学生素质，陶冶学生情操，培养全面发展的人才，具有举足轻重的地位和作用。在学校里，班主任接触学生的时间最长，开展的教育活动最多，对学生的影响最大，在学生面前自己就是一面镜子、一本书。因此，规范学生的行为，首先要规范自己的行为；提高学生的素质，首先要提高自身的素质。在教育工作中，真正做到为人师表，率先垂范。我在工作实践中，要求学生做到的，我首先带头做到；要求学生讲文明礼貌，我首先做到尊重每一位学生人格，从不挖苦讽刺他们；教育他们热爱劳动，我每天早上和学生一块打扫环境卫生和教室清洁卫生；教育学生搞好团结，我首先做到和各位教师搞好团结；和学生交知心朋友；在学习上，要求学生书写认真工整，我在板书时首先做到书写规范认真。这样自己的一言一行已经成了一种无声的教育。教师是学生心目中的榜样，在全面推进素质教育的今天，作为教师更应提高自身素质，树立职业道德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高尚的道德风范去影响学生，当好学生健康的指导和引路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抓常规训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进行常规教育和训练，严格要求，一抓到底。自从我接手一个班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针对班上学生实际，利用一切有利时间加强学生习惯的培养。首先训练学生正确读书和写字的姿势，每天提醒他们注意习惯的培养。读书时要求全班同学都拿起书做到手到、眼到、口到、心到。只要做作业，就不停地提醒纠正不良姿势。当学生起来发言时，则要求他们站端正，两眼平视前方，态度自然大方，并且说话时声音要响亮，吐词要清楚。在听的能力方面，则要求他们注意听别人说话，听清楚说话的内容，记在心中，要说得出来。这些办法对学生听的习惯养成起到了一定的促进作用。现在学生在课堂上读写、坐站听说的正确姿势逐步养成，增强了自控能力，课堂秩序有明显好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耐心教育，以表扬为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表扬运用得恰当，学生的积极因素就会像原子裂变一样发生连锁反应。如：上课了，还有同学没有做好上课准备，如果泛泛批评，收效甚微，如果点名批评，别人往往幸灾乐祸；倘若对都准备好的同学进行表扬，其他学生便会仿效，秩序井然。人都有自尊心，表扬有批评的作用，是不伤害学生自尊心的批评。我常用表扬某个学生道德品质、思想行为上的积极因素去影响和克服后进学生中存在的消极因素，寓批评于表扬之中。这样有利于学生之间互相学习，达到取长补短的目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关心学生是做好班主任工作的关键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爱是教育的润滑剂</w:t>
      </w:r>
      <w:r>
        <w:rPr>
          <w:rFonts w:cs="宋体;SimSun" w:ascii="宋体;SimSun" w:hAnsi="宋体;SimSun"/>
          <w:sz w:val="24"/>
        </w:rPr>
        <w:t>",</w:t>
      </w:r>
      <w:r>
        <w:rPr>
          <w:rFonts w:ascii="宋体;SimSun" w:hAnsi="宋体;SimSun" w:cs="宋体;SimSun"/>
          <w:sz w:val="24"/>
        </w:rPr>
        <w:t>爱是沟通教师与学生情感的纽带。通过和学生接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充分认识到了“爱心”在师生关系中所起到的关键作用。谈到班主任的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不禁想起法国作家拉封丹的一则寓言“北风和南风比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谁能把一个人身上的大衣吹掉。北风首先施展威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行人为了抵御北风的侵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大衣裹得紧紧的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南风则徐徐吹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风和日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行人觉得暖洋洋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始解开纽扣接着脱掉大衣。”这则寓言给了我很大的启示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北风”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南风”无异于班主任积极的工作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“行人”也就是“学生”了。我们在工作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用高八度的调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盛气凌人去压服学生呢？还是用诚挚的情感去热爱、尊重、信任每一个学生呢？当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都愿意选择后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愿意做“南风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就是说在工作中要运用情感和爱来教育学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培养正确舆论和良好的班风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舆论是一种巨大的教育力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班级每个成员都有约束、感染、熏陶、激励的作用。在扶正压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奖善惩恶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舆论具有行政命令和规章制度所不可代替的特殊作用。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班内要注意培养正确的集体舆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善于引导学生对班级生活中一些现象进行议论、评价，形成“好人好事有人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良现象有人抓”的风气。有的学生不注重自己身边发生的小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屑于做小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放学后窗户没关就走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白天灯全开着却不以为然等等。针对这种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组织开展了《勿以善小而不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勿以恶小而为之》的班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上对小事该不该管进行了辩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列举同学身边发生的小事造成的危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得出结论：“千里之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始于足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千里之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溃于蚁穴”。实践证明：有了正确的舆论和良好的班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会无形的支配集体成员的行为和集体生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一种潜移默化的教育力量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做好后进生的转化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班级都会有部分后进生。因此，转化后进生看是一件简单的工作，其实不可小视。我认为对后进生要给予特别的关爱。要做到思想上不歧视，感情上不厌倦，态度上不粗暴。要用自己对差生的一片真诚的爱心，去叩响他们的心灵之门。要善于发现他们的闪光点。比如：在课堂上不要紧紧盯着优等生，应多给后进生创造条件，鼓励他们举手发言，及时给予肯定、奖励，使他们也能自信地面对学习。课外积极辅导，多与家长联系，争取家校联合为学生创造一个良好的学习环境，同时也促进班级的整体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代的发展、科技的进步、理论的深化，影响着人们思想的变化。在新的世纪，学生的世界有独特的色彩和旋律，学生的个性发展越来越鲜明，学生的自我意识越来越鲜明，学生正在强烈地呼唤着人性化教育，呼唤着教育创新。德育工作是一项艰苦而耐心的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我却乐在其中。我坚信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一份耕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有一份收获”。当我看到自己带的班级朝气蓬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秩序井然地向前发展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我看到每一名学生学有所成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有的辛苦与汗水都化作一股甘泉流淌于心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瞬时又化为强大的动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自己更加努力地投入到以后的工作中去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531" w:right="1304" w:gutter="0" w:header="851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7:00Z</dcterms:created>
  <dc:creator>雨林木风</dc:creator>
  <dc:description/>
  <cp:keywords/>
  <dc:language>en-US</dc:language>
  <cp:lastModifiedBy>Administrator</cp:lastModifiedBy>
  <cp:lastPrinted>2017-01-04T15:11:00Z</cp:lastPrinted>
  <dcterms:modified xsi:type="dcterms:W3CDTF">2018-05-25T01:58:00Z</dcterms:modified>
  <cp:revision>3</cp:revision>
  <dc:subject/>
  <dc:title>小学班主任论文：小学班主任德育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