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小学班主任德育教育激励策略分析</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武进区漕桥小学    曾兰兰</w:t>
      </w:r>
    </w:p>
    <w:p>
      <w:pPr>
        <w:pStyle w:val="Normal"/>
        <w:spacing w:lineRule="auto" w:line="360"/>
        <w:ind w:firstLine="420"/>
        <w:rPr/>
      </w:pPr>
      <w:r>
        <w:rPr/>
        <w:t>处于小学阶段的学生，好奇心重、注意力不容易集中，小学班主任只能通过德育教育来提升学生的学习兴趣，使学生积极地参与到教学活动中去，在新课程改革下，小学班主任需要改变自己的教育理念，将德育工作融入在学生的日常学习生活中，才能有效的促进学生的全面发展。</w:t>
      </w:r>
    </w:p>
    <w:p>
      <w:pPr>
        <w:pStyle w:val="Normal"/>
        <w:spacing w:lineRule="auto" w:line="360"/>
        <w:ind w:firstLine="420"/>
        <w:rPr/>
      </w:pPr>
      <w:r>
        <w:rPr/>
        <w:t>一、小学班主任德育教育中实施激励策略的意义</w:t>
      </w:r>
    </w:p>
    <w:p>
      <w:pPr>
        <w:pStyle w:val="Normal"/>
        <w:spacing w:lineRule="auto" w:line="360"/>
        <w:ind w:firstLine="420"/>
        <w:rPr/>
      </w:pPr>
      <w:r>
        <w:rPr/>
        <w:t>随着时代的不断进步和发展，人们对于学生小学阶段的学习越来越看重，小学班主任的德育教育工作也有了更高的要求，近年来，我国正在实施新课程教育改革，对于小学班主任的德育教育也有了新的要求，要求教师逐渐转变自身的教育理念。作为一名合格、优秀的小学班主任，不仅要全面掌握学生的各方面学习情况，也要充分的调动学生的学习积极性，因此要在德育教育中实施激励策略，这样才能提高学生的学习水平。德育教育中实施激励策略，实际上就是要运用适当的激励方式，来激发学生的努力意识，以此来完成教师布置的学习任务，简单来说，就是激发学生的学习兴趣，提高班主任德育教育效率。</w:t>
      </w:r>
    </w:p>
    <w:p>
      <w:pPr>
        <w:pStyle w:val="Normal"/>
        <w:spacing w:lineRule="auto" w:line="360"/>
        <w:ind w:firstLine="420"/>
        <w:rPr/>
      </w:pPr>
      <w:r>
        <w:rPr/>
        <w:t>二、小学班主任德育教育中实施激励策略的有效途径</w:t>
      </w:r>
    </w:p>
    <w:p>
      <w:pPr>
        <w:pStyle w:val="Normal"/>
        <w:spacing w:lineRule="auto" w:line="360"/>
        <w:ind w:firstLine="420"/>
        <w:rPr/>
      </w:pPr>
      <w:r>
        <w:rPr/>
        <w:t>1</w:t>
      </w:r>
      <w:r>
        <w:rPr/>
        <w:t>、因人而异：在小学班主任德育教育工作中实施激励策略，首先就要因人而异，处于小学阶段的学生，个性差异较大、独立性强，每个学生的想法都大不相同，因此对于一些善于表现自我和日常表现较好的学生，班主任可以为他们定制一个更高的学习目标，促使他们成长和发展，对于一些不爱表现或表现不好的学生，班主任可以定制一个激励性的目标，使这些学生有努力的动力，逐渐开始积极学习。</w:t>
      </w:r>
    </w:p>
    <w:p>
      <w:pPr>
        <w:pStyle w:val="Normal"/>
        <w:spacing w:lineRule="auto" w:line="360"/>
        <w:ind w:firstLine="420"/>
        <w:rPr/>
      </w:pPr>
      <w:r>
        <w:rPr/>
        <w:t>2</w:t>
      </w:r>
      <w:r>
        <w:rPr/>
        <w:t>、德育气氛：对于一个好的小学班主任来说，不仅要以身作则为学生树立正确的榜样，更要通过一些特殊手段来帮助学生提高自身学习能力，为学生创建有良好德育气氛的教学环境就能很好的将激励策略融入在班主任德育教育工作中。在良好德育气氛的教学环境中，教师可以为学生创建“勿以恶小而为之，勿以善小而不为”的环境，并且对学生日常行为做出相应的激励策略，这样就能使整个班级充满了无声的教育力量。</w:t>
      </w:r>
    </w:p>
    <w:p>
      <w:pPr>
        <w:pStyle w:val="Normal"/>
        <w:spacing w:lineRule="auto" w:line="360"/>
        <w:ind w:firstLine="420"/>
        <w:rPr/>
      </w:pPr>
      <w:r>
        <w:rPr/>
        <w:t>3</w:t>
      </w:r>
      <w:r>
        <w:rPr/>
        <w:t>、实践活动：如今的学生大多都是家里的独生子女，从小被家人宠爱以致于在学习中会出现一些不良习惯，因此小学班主任不仅要采用德育实践活动帮助学生改掉这些不良习惯，更要在实践活动中适当加入一些激励策略，才能使学生更加积极地参与到实践活动中来。例如：开展积分比赛，让学生在家里帮助家人做卫生或者其他事情，每完成一项并且得到家人认可就能获得一分，以一周为期限积分最高的学生予以适当奖励，若没有积分或者只有几分则需要与学生进行沟通。</w:t>
      </w:r>
    </w:p>
    <w:p>
      <w:pPr>
        <w:pStyle w:val="Normal"/>
        <w:spacing w:lineRule="auto" w:line="360"/>
        <w:ind w:firstLine="420"/>
        <w:rPr/>
      </w:pPr>
      <w:r>
        <w:rPr/>
        <w:t>4</w:t>
      </w:r>
      <w:r>
        <w:rPr/>
        <w:t>、主题班会：既然是在小学班主任德育教育工作中实施激励策略，那么自然不能忽略了班会的举办，班会是一个班级每周进行总结和评价的环节，若在班会中加入德育教育，或者适当的加入一些激励策略，让学生从主题班会中学到更多的德育知识，例如：根据社会上的一些现象设计班会主题，如就扶不扶这一现象进行讨论，让学生自由讨论之后再进行总结发言，这样一来，既能提高学生的德育意识，也利于培养学生正确的人生观、价值观。</w:t>
      </w:r>
    </w:p>
    <w:p>
      <w:pPr>
        <w:pStyle w:val="Normal"/>
        <w:spacing w:lineRule="auto" w:line="360"/>
        <w:ind w:firstLine="420"/>
        <w:rPr/>
      </w:pPr>
      <w:r>
        <w:rPr/>
        <w:t>5</w:t>
      </w:r>
      <w:r>
        <w:rPr/>
        <w:t>、个体差异：虽然小学生年龄普遍较小，但是还是会因为年龄出现一些不明显的年龄差异，如一年级与六年级学生的思考方式就有很大差距，由此可见，小学班主任在德育教育工作中实施激励策略还需要考虑学生的年龄特征。例如：在对低年级学生开展德育教育激励策略时，可以直接告诉学生应该怎么做，或者什么是学生应该做的，尤其是一些具有教育意义的故事，如孔融让梨、狐假虎威等，这样更能为学生带来直观地教育。在对高年级学生实施德育教育激励策略时，则不能按照低年级学生教学方法，高年级学生有着自己独立的思想，因此班主任可以适当加入一些实际意义较强的内容作为开展德育教育工作的途径。</w:t>
      </w:r>
    </w:p>
    <w:p>
      <w:pPr>
        <w:pStyle w:val="Normal"/>
        <w:spacing w:lineRule="auto" w:line="360"/>
        <w:ind w:firstLine="420"/>
        <w:rPr/>
      </w:pPr>
      <w:r>
        <w:rPr/>
        <w:t>6</w:t>
      </w:r>
      <w:r>
        <w:rPr/>
        <w:t>、尊重学生：在小学班主任德育教育工作中实施激励策略，需要以学生的想法为中心，要尊重学生，因为小学阶段的学生十分敏感，教师只能足够的尊重学生，学生才会跟随教师参与教学活动，在实施激励策略时，也要站在学生的角度想想，学生对于这个激励是否能够承受，学生接受激励之后会不会提高自己的自信心等，这样才能实现激励策略的意义。</w:t>
      </w:r>
    </w:p>
    <w:p>
      <w:pPr>
        <w:pStyle w:val="Normal"/>
        <w:spacing w:lineRule="auto" w:line="360"/>
        <w:ind w:firstLine="420"/>
        <w:rPr/>
      </w:pPr>
      <w:r>
        <w:rPr/>
        <w:t>7</w:t>
      </w:r>
      <w:r>
        <w:rPr/>
        <w:t>、适当奖惩：激励策略更要注重奖惩，但是更要注重适当奖惩，为了提升教学质量和学生学习效率，适当的奖惩是必须的，在学生注意力不集中或出现不规范德育行为时，教师可适当的给予惩罚，但是不能过重否则会影响学生的学习积极性，在学生表现较为良好时，教师可以适当给予奖励，但是过度的奖励会使学生产生骄傲的情绪，失去提高学生水平的欲望。</w:t>
      </w:r>
    </w:p>
    <w:p>
      <w:pPr>
        <w:pStyle w:val="Normal"/>
        <w:spacing w:lineRule="auto" w:line="360"/>
        <w:ind w:firstLine="420"/>
        <w:rPr/>
      </w:pPr>
      <w:r>
        <w:rPr/>
        <w:t>8</w:t>
      </w:r>
      <w:r>
        <w:rPr/>
        <w:t>、公平合理：小学阶段的学生内心较为脆弱，因此教师在实施激励策略时，一定要公开、公平、合理，不能让学生感到任何的不公平待遇，对于奖励和惩罚的同等学生，一定要公平对待，绝对不能采取特殊或者优待处理的方式，这样会使学生出现不良心理，导致学生对学习的兴趣逐渐下降。</w:t>
      </w:r>
    </w:p>
    <w:p>
      <w:pPr>
        <w:pStyle w:val="Normal"/>
        <w:spacing w:lineRule="auto" w:line="360"/>
        <w:ind w:firstLine="420"/>
        <w:rPr/>
      </w:pPr>
      <w:r>
        <w:rPr/>
        <w:t>在小学班主任德育教育中实施激励策略时，一定要注意结合学生的年龄特征、心理特点，既要因人而异，也要公平、公正的对待每一位学生，才能在激发学生努力意识的同时，达到提升德育教育质量，和提高学生学习积极性的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05:00Z</dcterms:created>
  <dc:creator>Administrator</dc:creator>
  <dc:description/>
  <dc:language>en-US</dc:language>
  <cp:lastModifiedBy>Administrator</cp:lastModifiedBy>
  <dcterms:modified xsi:type="dcterms:W3CDTF">2018-05-25T03:09:00Z</dcterms:modified>
  <cp:revision>1</cp:revision>
  <dc:subject/>
  <dc:title/>
</cp:coreProperties>
</file>