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在语文教学中指导学生合作学习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唐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改的道路上，我们在上下求索，致力于让课堂教学焕发出生命的活力的探究。现小结一下在语文教学中指导小组合作学习的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发学生合作学习的意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合作学习是小学语文课堂教学中最常用的组织形式。我们现在运用合作学习，学生们的合作意识已经增强，已经习惯个人学习的基础合作交流，较以往有了很大的进步。针对这一种情况，老师仍需要注重激发学生的合作学习动机以及培养他们的合作意识，逐渐改变学生以往的学习习惯鼓励学生，使他们愿意合作，乐于合作。由于小学生年龄、心理等特殊的原因。一些小小的外部的奖励就可以激起学生的积极性，使他们乐于参与其中。如在语文课堂教学中，为了激起小学们的合作热情和意识，教师可以预先准备一些小奖品，或积极的小组评价方式，当学生们在小组合作中表现良好时，及时给予奖励。调动他们的积极性，从而不断地培养他们合作学习的良好意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合作学习的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合作学习，教师不能太随意，如果有时灵机一动或心血来潮就让学生讨论讨论，但究竟讨论什么！用什么方式讨论！达到什么程度！这些都考虑不到位。在小组合作学习时，教师应该给学生提出明确的学习目标，使学生在合作学习时，有准确导向和学习的重难点，否则他们会抓不住哪些是重点，哪些是难点，合作学习也就无从谈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者，由于学生的年龄小，而且认知水平有限，能力参差不齐，小组组织者、组织能力、管理能力不一定都很强，教师如果不给予明确的具体的学习目标，只靠学生自读自悟，那样学生则会漫无边际，而且随意性也非常之大；或者学生由于搞不清楚自己到底要干些什么。这样的合作学习不但不能收到应有的教学效果，反而可能会破坏正常的教学秩序。最终，教师因完成不了教学任务，而不得不从新教起。这样不但浪费时间，而且更重要的是，会导致学生的消极反应，甚至对学习产生抵触情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发学生合作学习的兴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小学语文课堂中，如何激发学生合作学习的兴趣，这对他们积极思维和探究知识的热情起着重大的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认为在课文中选取学生“认知点或文本重点”来提问，或者用一些学生感兴趣的方式来合作学习，这会是激发学生合作学习兴趣的有效途径。例如教师在教学《特殊的葬礼》时，如果直接要求学生合作，对于不同水平的学生而言就不太合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适当的合作学习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小学语文教学中，不是所有的内容都需要合作学习，也并不是所有的知识都适合合作学习，如一些较为简单的，只要看书都比较容易找到答案的内容，就无须进行合作学习了。或者一些知识点是非老师讲解而不能理解的，就要讲授，而不能什么都想着合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没有合作价值的问题，用来合作是一种重复劳动，会使学生产生厌倦。我们知道，合作学习的主题内容应源于课程标准，因此教师应根据教材内容，精心设置合作学习主题。所设主题要源于教材又高于教材，主题内容本身应能唤起师生、生生交流对话的可能性和增强小组活动的实践性，能容“兴趣性”、“探究性”、“开放性”与“梯度性”于问题之中，能引导学生深入学习与探索问题。同时为确保学生有充足的时间合作， 所合作的内容最好取其中的某点，或某一片段，只有留给学生这样有合作价值的问题和任务，才不会使合作学习失去意义，流于形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正确发挥教师在语文教学中的调控和指导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合作学习是以学生为主体，但并不意味着“放任自流”。教师应该发挥其指导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课堂上开展合作学习时，教师应及时走下讲台巡视，参与到小组中去，积极地看，认真地听，并及时了解学生探究的信息，以便及时给予点拨调控课堂，防止延误课时，防止学生思维分散后偏离学习重点。一旦发现学生有独特新颖的见解，就及时地给予表扬、鼓励，促使他们更加踊跃地思考和学习，同时也给同学们一个示范作用，让其他的小组成员更加积极的思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在汇报学习成果时，教师要对学生的回答做出明确的判断，不能学生说什么都一味地说好，并不断地给予赞扬。应根据实际情况，对学生作出客观的评价，以便帮助学生理清思路，加深认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而言之，合作学习是一种开放的教学模式，学生的主体作用体现在对问题的探究、发现、解决的深度和方式上，由教师引导和学生自主控制并完成。在新课程理念指导下，合作学习不仅提高了小学语文教学的效率，更重要的是让学生获得更多思考的空间和自由表达的机会。使得学生思维相互激励，语言得到强化，养成了合作的良好习惯，不但丰富了情感，而且增强了在教学中的人际交往，并最终促进了学生自我能力的发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09:00Z</dcterms:created>
  <dc:creator>Administrator</dc:creator>
  <dc:description/>
  <dc:language>en-US</dc:language>
  <cp:lastModifiedBy>Administrator</cp:lastModifiedBy>
  <dcterms:modified xsi:type="dcterms:W3CDTF">2018-05-25T04:3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