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伟、沈晓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林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  <w:t>常州市</w:t>
            </w:r>
            <w:r>
              <w:rPr>
                <w:bCs/>
                <w:color w:val="333333"/>
                <w:szCs w:val="21"/>
                <w:shd w:fill="FFFFFF" w:val="clear"/>
              </w:rPr>
              <w:t>2017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  <w:shd w:fill="FFFFFF" w:val="clear"/>
              </w:rPr>
              <w:t>—</w:t>
            </w:r>
            <w:r>
              <w:rPr>
                <w:bCs/>
                <w:color w:val="333333"/>
                <w:szCs w:val="21"/>
                <w:shd w:fill="FFFFFF" w:val="clear"/>
              </w:rPr>
              <w:t>2018</w:t>
            </w:r>
            <w:r>
              <w:rPr>
                <w:bCs/>
                <w:color w:val="333333"/>
                <w:szCs w:val="21"/>
                <w:shd w:fill="FFFFFF" w:val="clear"/>
              </w:rPr>
              <w:t>学年度高三数学教学第二次研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jc w:val="left"/>
              <w:rPr>
                <w:sz w:val="24"/>
              </w:rPr>
            </w:pPr>
            <w:r>
              <w:rPr>
                <w:szCs w:val="21"/>
              </w:rPr>
              <w:t>一模考试分析及二轮复习建议</w:t>
            </w:r>
          </w:p>
          <w:p>
            <w:pPr>
              <w:pStyle w:val="Normal"/>
              <w:spacing w:lineRule="auto" w:line="360"/>
              <w:ind w:left="3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一轮复习时，老师的主线索是知识的纵向联系与横向联系，以章节为单位，将那些零碎的、散乱的知识点串联起来，并将他们系统化、综合化，侧重点在于各个知识点之间的融会贯通。二轮复习时，我们老师在复习过程中应做到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　　①立足课本，迅速激活已学过的各个知识点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　　②注意所做题目使用知识点覆盖范围的变化，有意识地思考、研究这些知识点在课本中所处的地位和相互之间的联系。注意老师选题的综合性不断加强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　　③明了课本从前到后的知识结构，将整个知识体系框架化、网络化。能提炼解题所用知识点，并说出其出处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　　④经常将使用最多的知识点总结起来，研究重点知识所在章节，并了解各章节在课本中的地位和作用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2F2F2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、以能力为中心，以基础为依托，调整学生的学习习惯，调动学生学习的积极性，让学生多动手、多动脑，培养学生的运算能力、逻辑思维能力、运用数学思想方法分析问题解决问题的能力。精讲多练，一般地，每一节课让学生练习</w:t>
            </w:r>
            <w:r>
              <w:rPr>
                <w:rFonts w:cs="宋体;SimSun" w:ascii="宋体;SimSun" w:hAnsi="宋体;SimSun"/>
                <w:color w:val="2F2F2F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分钟左右，充分发挥学生的主体作用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F2F2F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2F2F2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、坚持每一个教学内容集体研究，充分发挥备课组集体的力量，精心备好每一节课，努力提高上课效率。通过研究今年高三的教学模式，探求高中数学复习的新模式，以求适应新形式下的新高考，为明年高考成绩有质的提高打下基础。采用新的教学模式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F2F2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F2F2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F2F2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、脚踏实地抓落实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2F2F2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）当日内容，当日消化，加强每天必要的练习检查督促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2F2F2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）坚持每周一周练，周练立足于基础知识，典型问题，兼顾尖子生。克服一切困难，全批全改，抓好周练改错。坚持每章一章考。通过周练重点突破一些重点、难点，章考查漏补缺，章考后对一章的不足之处进行重点讲评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2F2F2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）周练与章考，切实把握试题的选取，切实把握高考的脉搏，注重基础知识的考查，注重能力的考查，注意思维的层次性（即解法的多样性），适时推出一些新题，加强应用题考察的力度。每一次考试试题坚持集体研究，努力提高考试的效率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　　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04:00Z</dcterms:created>
  <dc:creator>USER</dc:creator>
  <dc:description/>
  <cp:keywords/>
  <dc:language>en-US</dc:language>
  <cp:lastModifiedBy>hw</cp:lastModifiedBy>
  <dcterms:modified xsi:type="dcterms:W3CDTF">2018-05-25T06:58:00Z</dcterms:modified>
  <cp:revision>18</cp:revision>
  <dc:subject/>
  <dc:title>常州市新桥中学培训登记表</dc:title>
</cp:coreProperties>
</file>