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江苏高考命题信息分析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jc w:val="left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江苏高考命题信息分析</w:t>
            </w:r>
          </w:p>
          <w:p>
            <w:pPr>
              <w:pStyle w:val="Normal"/>
              <w:spacing w:lineRule="auto" w:line="360"/>
              <w:ind w:left="357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解析几何研究</w:t>
            </w:r>
          </w:p>
          <w:p>
            <w:pPr>
              <w:pStyle w:val="Normal"/>
              <w:spacing w:lineRule="auto" w:line="360"/>
              <w:ind w:left="357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函数复习思考</w:t>
            </w:r>
          </w:p>
          <w:p>
            <w:pPr>
              <w:pStyle w:val="Normal"/>
              <w:spacing w:lineRule="auto" w:line="360"/>
              <w:ind w:left="357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应用题复习研究</w:t>
            </w:r>
          </w:p>
          <w:p>
            <w:pPr>
              <w:pStyle w:val="Normal"/>
              <w:spacing w:lineRule="auto" w:line="360"/>
              <w:ind w:left="357" w:hanging="0"/>
              <w:jc w:val="left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数列复习研究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微研究式”教学视野下的微专题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以常见的多元最值问题为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研究式学习指立足于学生实际，将学习内容分解为切口小、角度新、针对性强的学习主题，促进学生的理解力、思考力、应用力和创新力发展的一种“一课一研”的学习方式。“因微而准、因微而细、因微而深、因微而活”，促进学生深度学习．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：细小、轻微、细微；微研究：微研究不同于规范的学术研究，指向内容较小，实施要求更“微”，是一种在师生规划下的局部研究，仅对学习中的一些小问题、小角度进行深度研究，帮助和引导学生专门解决某个具体的问题，提升认知、思维水平，提高信息梳理、创新创生能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现代汉语词典》的解释是“钻研、探索”。即通过对具有紧密相关性的知识或思想方法，或是学习中的疑点、易错点而整合的问题进行专项研究，让学生成为有效信息的主动建构者，教师成为学生意义建构过程中的帮助者和促进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专题设计：常见的多元最值问题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问题背景</w:t>
            </w:r>
            <w:r>
              <w:rPr>
                <w:rFonts w:ascii="宋体;SimSun" w:hAnsi="宋体;SimSun" w:cs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洞察考情，把握高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不等式是高中数学教学的重点，也是高考考查的热点，二元问题是基本不等式考查中相对简单的问题， 而对于三元问题甚至更多元问题时，要善于进行等价转化为可应用基本不等式或线性规划求最值问题．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考命题方向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在函数知识交汇处命题，目标函数的结构比较复杂，考查学生化简、变形等能力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题目的条件和问题的呈现形式比较灵活，考查学生的整体处理、化归等能力．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思维模型</w:t>
            </w:r>
            <w:r>
              <w:rPr>
                <w:rFonts w:ascii="宋体;SimSun" w:hAnsi="宋体;SimSun" w:cs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萃取知识精华，培养关键能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4199255" cy="14382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25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问题解决</w:t>
            </w:r>
            <w:r>
              <w:rPr>
                <w:rFonts w:ascii="宋体;SimSun" w:hAnsi="宋体;SimSun" w:cs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落实体验，提升应试技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89070" cy="16097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07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04:00Z</dcterms:created>
  <dc:creator>USER</dc:creator>
  <dc:description/>
  <cp:keywords/>
  <dc:language>en-US</dc:language>
  <cp:lastModifiedBy>hw</cp:lastModifiedBy>
  <dcterms:modified xsi:type="dcterms:W3CDTF">2018-05-21T05:59:00Z</dcterms:modified>
  <cp:revision>14</cp:revision>
  <dc:subject/>
  <dc:title>常州市新桥中学培训登记表</dc:title>
</cp:coreProperties>
</file>