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她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一个“诚实守信”的人，也能关心集体，爱护公物，自觉维护教室、校园环境；有高度的责任感和服务意识，热心参与班级和学校工作，主动为老师分忧，为同学服务；积极肯干，默默奉献，赢得师生广泛好评。 尊老爱亲——感恩父母，孝敬父母；尊敬长辈，关爱亲人；在亲人有伤病、残疾等困难情况下，做到不离不弃、守护相助、尽心尽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光阴一寸金，寸金难买寸光阴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她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踏实刻苦学习，各科成绩优秀或有明显进步；在学习中遇到困难，刻苦钻研，通过自己的努力突破困难，获得成功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具备课外阅读的好习惯，能博览群书，丰富自己的学识，开阔自己的思维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梦想，有追求，从小树立“学科学、爱科学、用科学”的信念，学会用科学的方法解决生活中的问题，具有一定的创新精神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上无难事，只要肯攀登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思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widowControl/>
              <w:spacing w:lineRule="atLeas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自觉遵守校纪校规，能成为班级同学的榜样。课间文明活动，不猛跑，不打闹，不大声喧哗。自觉佩戴红领巾，语言文明，使用普通话，不说粗话脏话。集会、出操、外出实践活动等集体活动中遵守纪律，言行文明，遇到老师主动问好。同时我还帮助老师管理好班集体的学生纪律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上课认真听讲，不讲空话，不做小动作，积极开动脑筋。按时独立完成并上交作业，书写字迹端正。喜欢学习，学习有自己的方法，学习成绩优良，多数科目成绩达到优。能经常阅读有意义的课外书报、知识全面提高。能认真完成值日及大扫除任务。主动维护环境卫生，在环保活动中表现突出。在家能帮助父母做些力所能及的家务活，具备一定的劳动意识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满是求知的拦路虎，自谦是智慧的引路人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紫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她是一个健康活泼、全面发展的学生，还是一个热爱集体、关心他人、品质优秀的好学生。她也是一个综合素质比较好，全面发展的的快乐的小女孩。她爱学习，爱唱歌，爱画画，爱音乐，爱阅读，她爱一切有利于她身心发展的活动，积极参加学校的各项文体活动，不管学校组织什么活动，都少不了她活跃的身影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Simsun" w:hAnsi="Simsun" w:cs="Simsun"/>
                <w:color w:val="333333"/>
                <w:szCs w:val="21"/>
                <w:shd w:fill="FFFFFF" w:val="clear"/>
              </w:rPr>
              <w:t>胜利属于坚持到最后的人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梦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天真活泼、聪明伶俐，是一位讲文明，讲礼貌的学生。平时工作认真负责，是老师的好助手。爱好广泛，能够积极参加学校所开展的各项活动，学习上自觉认真，刻苦钻研，是个品学兼优的孩子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丝不成线，独木不成林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“</w:t>
      </w:r>
      <w:r>
        <w:rPr/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秋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她能积极征订并阅读少先队队刊《少先队小干部》、《少年号角》、《中少文摘》等杂志。我还能当好辅导员的助手，能与老师一起参与中队或学校的管理工作，且工作热情高，能认真负责。每天早晨我都帮老师管理好自己的班级，让同学好好读书。</w:t>
            </w:r>
          </w:p>
          <w:p>
            <w:pPr>
              <w:pStyle w:val="Style16"/>
              <w:widowControl/>
              <w:spacing w:lineRule="atLeas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她学习自觉，刻苦。为人正直，善良，关心同学，在中队中能起到一定的示范作用。同学们都很喜欢我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过一本好书，像交了一个益友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3:00Z</dcterms:created>
  <dc:creator>微软用户</dc:creator>
  <dc:description/>
  <cp:keywords/>
  <dc:language>en-US</dc:language>
  <cp:lastModifiedBy>微软用户</cp:lastModifiedBy>
  <dcterms:modified xsi:type="dcterms:W3CDTF">2018-05-24T00:40:00Z</dcterms:modified>
  <cp:revision>11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