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pacing w:val="-3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pacing w:val="-3"/>
          <w:sz w:val="44"/>
          <w:szCs w:val="44"/>
        </w:rPr>
        <w:t>年常州市“今创杯”中小学生机器人大赛团体奖名单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小学组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等奖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 xml:space="preserve">常州市武进区遥观中心小学   常州市武进区洛阳中心小学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常州市局前街小学           常州市花园小学     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常州市花园第二小学         常州市青少年活动中心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等奖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常州市金坛区华罗庚实验学校 常州市新北区三井实验小学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常州市武进区星河实验小学分校    常州市龙城小学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常州市武进区夏溪小学    常州市武进区南夏墅中心小学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常州市五星实验小学      常州市解放路小学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常州市西新桥小学        常州市溧阳市文化小学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常州市局前街小学华润校区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等奖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常州市钟楼区教育培训中心    常州市新北区国英小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2"/>
          <w:szCs w:val="32"/>
        </w:rPr>
        <w:t>常州市局前街小学中山校区    常州市钟楼区觅渡桥小学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常州市第二实验小学教育集团二实小校区 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常州市实验小学   常州市武进区雪堰中心小学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2"/>
          <w:szCs w:val="32"/>
        </w:rPr>
        <w:t xml:space="preserve">常州市第二实验小学教育集团翠竹校区     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常州市溧阳市青少年活动中心  常州市武进区林南小学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常州市博爱教育集团博爱校区  常州市武进区厚余小学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常州市新北区龙虎塘实验小学 常州市新北区新桥实验小学  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常州市武进区宋剑湖小学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初中组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等奖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常州市武进区遥观初级中学  常州市武进区雪堰初级中学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常州市武进区湖塘实验中学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等奖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常州市武进区马杭初级中学  常州市新北区实验中学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常州市武进区鸣凰中学   常州市武进区横林初级中学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等奖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常州市第二十四中学   常州市武进区潘家中学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常州市新北区实验中学龙城大道校区 常州市焦溪初级中学常州市礼河实验学校   常州市新北区飞龙中学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中组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等奖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田家炳高级中学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等奖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常州市第一中学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等奖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新桥高级中学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常州市“今创杯”中小学生机器人大赛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优秀教练员名单</w:t>
      </w:r>
    </w:p>
    <w:p>
      <w:pPr>
        <w:pStyle w:val="Normal"/>
        <w:widowControl/>
        <w:rPr>
          <w:rFonts w:ascii="宋体;SimSun" w:hAnsi="宋体;SimSun" w:eastAsia="方正小标宋简体;Arial Unicode MS" w:cs="宋体;SimSun"/>
          <w:color w:val="000000"/>
          <w:kern w:val="0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常州市田家炳高级中学       </w:t>
      </w:r>
      <w:r>
        <w:rPr>
          <w:rFonts w:ascii="宋体;SimSun" w:hAnsi="宋体;SimSun" w:cs="宋体;SimSun"/>
          <w:kern w:val="0"/>
          <w:sz w:val="32"/>
          <w:szCs w:val="32"/>
        </w:rPr>
        <w:t>郭文君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武进区遥观初级中学   张俊庆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2"/>
          <w:szCs w:val="32"/>
        </w:rPr>
        <w:t>常州市武进区雪堰初级中学   钟焱鑫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常州市武进区湖塘实验中学   李白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局前街小学           徐婉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常州市武进区遥观中心小学   </w:t>
      </w:r>
      <w:r>
        <w:rPr>
          <w:rFonts w:ascii="宋体;SimSun" w:hAnsi="宋体;SimSun" w:cs="宋体;SimSun"/>
          <w:kern w:val="0"/>
          <w:sz w:val="32"/>
          <w:szCs w:val="32"/>
        </w:rPr>
        <w:t>吴玲琳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常州市武进区洛阳中心小学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殷立新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常州市花园第二小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    </w:t>
      </w:r>
      <w:r>
        <w:rPr>
          <w:rFonts w:ascii="宋体;SimSun" w:hAnsi="宋体;SimSun" w:cs="宋体;SimSun"/>
          <w:kern w:val="0"/>
          <w:sz w:val="32"/>
          <w:szCs w:val="32"/>
        </w:rPr>
        <w:t>丁欢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市花园小学             沈莲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2"/>
          <w:szCs w:val="32"/>
        </w:rPr>
        <w:t>常州市青少年活动中心       王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52:00Z</dcterms:created>
  <dc:creator>User</dc:creator>
  <dc:description/>
  <cp:keywords/>
  <dc:language>en-US</dc:language>
  <cp:lastModifiedBy>Administrator</cp:lastModifiedBy>
  <dcterms:modified xsi:type="dcterms:W3CDTF">2018-04-27T05:52:00Z</dcterms:modified>
  <cp:revision>2</cp:revision>
  <dc:subject/>
  <dc:title>2017年常州市中小学生机器人大赛团体奖名单</dc:title>
</cp:coreProperties>
</file>