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树儿是我的家</w:t>
      </w:r>
    </w:p>
    <w:p>
      <w:pPr>
        <w:pStyle w:val="Normal"/>
        <w:spacing w:lineRule="exact" w:line="440"/>
        <w:ind w:firstLine="3150"/>
        <w:jc w:val="both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班   </w:t>
      </w:r>
      <w:r>
        <w:rPr>
          <w:rFonts w:ascii="宋体" w:hAnsi="宋体" w:cs="宋体"/>
          <w:lang w:val="en-US" w:eastAsia="zh-CN"/>
        </w:rPr>
        <w:t xml:space="preserve"> 王语辰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被风吹打的大树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被风吹打的枝叶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它给予大家勇气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它给予大家快乐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树变成了大家的支架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树变成了大家的力气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送给我们一丝丝希望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送给我们一首首童谣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树像一座座大楼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让我们吃喝玩乐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树像一间间屋子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让我们冬暖夏凉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如果没有这棵棵大树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那就没有现在的大家 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                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指导老师：唐娟娟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3:00Z</dcterms:created>
  <dc:creator>dreamsummit</dc:creator>
  <dc:description/>
  <dc:language>en-US</dc:language>
  <cp:lastModifiedBy>悠然</cp:lastModifiedBy>
  <dcterms:modified xsi:type="dcterms:W3CDTF">2018-05-09T04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