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呼吸的时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  <w:lang w:val="en-US" w:eastAsia="zh-CN"/>
        </w:rPr>
        <w:t>三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班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张澜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百合呼吸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呼出来的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淡淡的清香；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星星呼吸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呼出来的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寂静的夜空；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太阳呼吸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呼出来的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温柔的光芒。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会呼吸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像青草一样，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辽阔的春天里。</w:t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指导老师：许霜婷</w:t>
      </w:r>
      <w:r>
        <w:rPr>
          <w:rFonts w:ascii="宋体" w:hAnsi="宋体" w:cs="宋体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5:00Z</dcterms:created>
  <dc:creator>dreamsummit</dc:creator>
  <dc:description/>
  <dc:language>en-US</dc:language>
  <cp:lastModifiedBy>悠然</cp:lastModifiedBy>
  <dcterms:modified xsi:type="dcterms:W3CDTF">2018-05-09T04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