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我的心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班   王东豪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的心像一只小鸟，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枝头歌唱。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的心像一条小鱼，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水里嬉戏。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的心像一匹骏马，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草原奔驰。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的心随风飞，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的心随水游，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的心随梦追。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向往自由的天空，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向往自由的海洋，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向往自由的草原。</w:t>
      </w:r>
      <w:bookmarkStart w:id="0" w:name="_GoBack"/>
      <w:bookmarkEnd w:id="0"/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指导老师：张秋月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28:00Z</dcterms:created>
  <dc:creator>dreamsummit</dc:creator>
  <dc:description/>
  <dc:language>en-US</dc:language>
  <cp:lastModifiedBy>悠然</cp:lastModifiedBy>
  <dcterms:modified xsi:type="dcterms:W3CDTF">2018-05-09T04:0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