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春姑娘的脚印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四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）班  许芯月 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春姑娘正悄悄地向我们走来。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瞧！她缓缓地走过草地，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草探出了新绿色的脑袋。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瞧！她翩翩地舞过桃园，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桃花露出了粉红色的笑脸。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瞧！她微笑地跨过小河，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河唱起了哗啦啦的歌谣。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瞧！她欢快地穿过稻田，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路撒下了无数快乐的种子。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瞧！春姑娘留下了一串脚印，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也在人们心中留下了无穷的欢乐！ 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指导老师：李文平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31:00Z</dcterms:created>
  <dc:creator>dreamsummit</dc:creator>
  <dc:description/>
  <dc:language>en-US</dc:language>
  <cp:lastModifiedBy>悠然</cp:lastModifiedBy>
  <dcterms:modified xsi:type="dcterms:W3CDTF">2018-05-09T04:0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