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城东小学好书伴我成长征文目录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53"/>
        <w:gridCol w:w="1704"/>
        <w:gridCol w:w="1705"/>
        <w:gridCol w:w="1705"/>
      </w:tblGrid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章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点亮心中的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林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75299128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坚持是打开成功之门的钥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林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75299128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都是看书惹的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袁文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红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6113000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书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紫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红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6113000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阅读让我面对困难不放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新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红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6113000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7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